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>
          <w:caps/>
          <w:sz w:val="26"/>
          <w:szCs w:val="26"/>
        </w:rPr>
        <w:br/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2 декабря  2016г.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 24.10.2016г. № 4145   «</w:t>
      </w:r>
      <w:r>
        <w:rPr/>
        <w:t>Об организации  и проведении  2 декабря  2016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 21, 22 ноября  2016 года с 10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                              Нестяков С.В.</w:t>
      </w:r>
    </w:p>
    <w:p>
      <w:pPr>
        <w:pStyle w:val="Normal"/>
        <w:jc w:val="both"/>
        <w:rPr>
          <w:i/>
          <w:i/>
        </w:rPr>
      </w:pPr>
      <w:r>
        <w:rPr/>
        <w:t>Заместитель председателя комиссии: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:                                       Ширя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араскевова Н.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Новикова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олтышев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сутствует:          Николаева Ю.И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Штейн А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Всего на заседании  комиссии присутствовало восемь членов  комиссии, что составляет   80 % от общего количества ее членов.</w:t>
      </w:r>
    </w:p>
    <w:p>
      <w:pPr>
        <w:pStyle w:val="Normal"/>
        <w:ind w:left="-180" w:hanging="0"/>
        <w:jc w:val="both"/>
        <w:rPr>
          <w:b/>
          <w:b/>
          <w:bCs/>
          <w:spacing w:val="-6"/>
        </w:rPr>
      </w:pPr>
      <w:r>
        <w:rPr/>
        <w:t xml:space="preserve">    </w:t>
      </w:r>
      <w:r>
        <w:rPr/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постановлением  администрации города от </w:t>
      </w:r>
      <w:r>
        <w:rPr/>
        <w:t xml:space="preserve">03.04.2014г.  № 980 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24.10.2011г. № 4152» </w:t>
      </w:r>
      <w:r>
        <w:rPr>
          <w:bCs/>
          <w:spacing w:val="-6"/>
        </w:rPr>
        <w:t xml:space="preserve">  и  принято </w:t>
      </w:r>
      <w:r>
        <w:rPr>
          <w:b/>
          <w:bCs/>
          <w:spacing w:val="-6"/>
        </w:rPr>
        <w:t>решение:</w:t>
      </w:r>
    </w:p>
    <w:p>
      <w:pPr>
        <w:pStyle w:val="Normal"/>
        <w:ind w:left="-18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66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8"/>
        <w:gridCol w:w="709"/>
        <w:gridCol w:w="2976"/>
        <w:gridCol w:w="31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дрес  (местоположение нестационарного торгового объекта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ыкова Екате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спект Калинина, в районе дома № 4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ыкова Екатерина Юрьевна признан участником аукциона; 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Шабанян Александр Э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</w:t>
            </w:r>
            <w:r>
              <w:rPr>
                <w:bCs/>
                <w:spacing w:val="-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ул. Московская, напротив дома № 82 район ГК «Юбилейный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Шабанян Александр Эдуардович допущен к аукциону, признан участником аукциона; 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емеш Михаи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Шабанян Александр Эдуард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3.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</w:t>
            </w:r>
            <w:r>
              <w:rPr>
                <w:bCs/>
                <w:spacing w:val="-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Орджоникидзе – непроезжая часть дороги, правая сторона от входа в Комсомольский пар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сто № 1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емеш Михаил Александр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индивидуальный предприниматель Шабанян Александр Эдуард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spacing w:val="-6"/>
              </w:rPr>
              <w:t xml:space="preserve">индивидуальный предприниматель Акопов Армен Артем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емеш Михаи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Шабанян Александр Эдуард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3.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</w:t>
            </w:r>
            <w:r>
              <w:rPr>
                <w:bCs/>
                <w:spacing w:val="-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Орджоникидзе – непроезжая часть дороги, правая сторона от входа в Комсомольский пар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сто № 2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емеш Михаил Александр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2.</w:t>
            </w:r>
            <w:r>
              <w:rPr>
                <w:bCs/>
                <w:spacing w:val="-6"/>
              </w:rPr>
              <w:t xml:space="preserve">индивидуальный предприниматель Шабанян Александр Эдуард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spacing w:val="-6"/>
              </w:rPr>
              <w:t xml:space="preserve">индивидуальный предприниматель Акопов Армен Артем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емеш Михаи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Шабанян Александр Эдуард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3.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Орджоникидзе – непроезжая часть дороги, правая сторона от входа в Комсомольский пар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есто № 3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емеш Михаил Александр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индивидуальный предприниматель Шабанян Александр Эдуард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spacing w:val="-6"/>
              </w:rPr>
              <w:t xml:space="preserve">индивидуальный предприниматель Акопов Армен Артем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редприниматель Лемеш Михаи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Шабанян Александр Эдуард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3. индивидуальный предприниматель Акопов Армен Арт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Орджоникидзе – непроезжая часть дороги, правая сторона от входа в Комсомольский пар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spacing w:val="-6"/>
              </w:rPr>
              <w:t>место № 4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емеш Михаил Александр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2.индивидуальный предприниматель Шабанян Александр Эдуардович </w:t>
            </w:r>
            <w:r>
              <w:rPr/>
              <w:t>допущен к аукциону, признан участником аукциона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spacing w:val="-6"/>
              </w:rPr>
              <w:t xml:space="preserve">индивидуальный предприниматель Акопов Армен Артем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Шабанян Александр Э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л. Пожарского, в районе дома № 48-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Шабанян Александр Эдуардович признан участником аукциона; 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Екатер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спект Свободы, район дома № 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Екатерина Юрьевна признан участником аукциона; 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емеш Михаи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Шабанян Александр Э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л.Украинская/ул. Бутыри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spacing w:val="-6"/>
              </w:rPr>
              <w:t>место № 1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емеш Михаил Александр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 xml:space="preserve">2.индивидуальный предприниматель Шабанян Александр Эдуард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 индивидуальный предприниматель Шабанян Александр Эдуард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 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3.индивидуальный предприниматель Акопджанян Давид Сено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л.Украинская/ул. Бутырин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spacing w:val="-6"/>
              </w:rPr>
              <w:t>место № 2 согласно ситуационному пла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Шабанян Александр Эдуардович</w:t>
            </w:r>
            <w:r>
              <w:rPr/>
              <w:t xml:space="preserve"> 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индивидуальный предприниматель Лыкова Екатерина Юрьевна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3.индивидуальный предприниматель Акопджанян Давид Сенорик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л. Фабричная, район мясокомбината «Пятигорский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Екатерина Юрьевна признан участником аукциона; 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Лыкова Екатерина Юрье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2.индивидуальный предприниматель Акопджанян Давид Сенорикович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л. Широкая, в районе дома № 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 xml:space="preserve">1.индивидуальный предприниматель Лыкова Екатерина Юрьевна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bCs/>
                <w:spacing w:val="-6"/>
              </w:rPr>
              <w:t xml:space="preserve">индивидуальный предприниматель Акопджанян Давид Сенорикович </w:t>
            </w:r>
            <w:r>
              <w:rPr/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</w:rPr>
              <w:t>1.индивидуальный предприниматель Погосян Геннадий Гавруш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многоквартирного дома № 50 по ул. Нежно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.индивидуальный Погосян Геннадий Гаврушевич предприниматель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rPr/>
      </w:pPr>
      <w:r>
        <w:rPr/>
        <w:t>Подписи:</w:t>
      </w:r>
    </w:p>
    <w:p>
      <w:pPr>
        <w:pStyle w:val="Style24"/>
        <w:rPr/>
      </w:pPr>
      <w:r>
        <w:rPr/>
        <w:t>Председатель комиссии     С.В. Нестяков</w:t>
      </w:r>
    </w:p>
    <w:p>
      <w:pPr>
        <w:pStyle w:val="Style24"/>
        <w:rPr/>
      </w:pPr>
      <w:r>
        <w:rPr/>
        <w:t>Заместитель председателя комиссии С.Н. Филатов</w:t>
      </w:r>
    </w:p>
    <w:p>
      <w:pPr>
        <w:pStyle w:val="Style24"/>
        <w:rPr/>
      </w:pPr>
      <w:r>
        <w:rPr/>
        <w:t>Секретарь комиссии  Е.В. Ширяева</w:t>
      </w:r>
    </w:p>
    <w:p>
      <w:pPr>
        <w:pStyle w:val="Normal"/>
        <w:jc w:val="both"/>
        <w:rPr/>
      </w:pPr>
      <w:r>
        <w:rPr/>
        <w:t xml:space="preserve">Члены комиссии:  Н.Х. Параскевова                                                                             </w:t>
      </w:r>
    </w:p>
    <w:p>
      <w:pPr>
        <w:pStyle w:val="Style24"/>
        <w:rPr/>
      </w:pPr>
      <w:r>
        <w:rPr/>
        <w:t xml:space="preserve">                                </w:t>
      </w:r>
      <w:r>
        <w:rPr/>
        <w:t>Н.Г. Шолтышев</w:t>
      </w:r>
    </w:p>
    <w:p>
      <w:pPr>
        <w:pStyle w:val="Style24"/>
        <w:rPr/>
      </w:pPr>
      <w:r>
        <w:rPr/>
        <w:t xml:space="preserve">                                </w:t>
      </w:r>
      <w:r>
        <w:rPr/>
        <w:t>Е.В. Корниенко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А.Н. Новикова    </w:t>
      </w:r>
    </w:p>
    <w:p>
      <w:pPr>
        <w:pStyle w:val="Style24"/>
        <w:rPr/>
      </w:pPr>
      <w:r>
        <w:rPr/>
        <w:t xml:space="preserve">                                </w:t>
      </w:r>
      <w:r>
        <w:rPr/>
        <w:t xml:space="preserve">В.Ю.Дворников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6"/>
          <w:sz w:val="28"/>
          <w:szCs w:val="28"/>
        </w:rPr>
        <w:t xml:space="preserve">Заведующему 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6"/>
          <w:sz w:val="28"/>
          <w:szCs w:val="28"/>
        </w:rPr>
        <w:t>отделом информационно-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6"/>
          <w:sz w:val="28"/>
          <w:szCs w:val="28"/>
        </w:rPr>
        <w:t>аналитической работы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6"/>
          <w:sz w:val="28"/>
          <w:szCs w:val="28"/>
        </w:rPr>
        <w:t>администрации г. Пятигорска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  <w:r>
        <w:rPr>
          <w:bCs/>
          <w:spacing w:val="-6"/>
          <w:sz w:val="28"/>
          <w:szCs w:val="28"/>
        </w:rPr>
        <w:t>Т.В. Шалдырван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важаемая Тамара Викторовна!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а Пятигорска  от 24.10.2015г. № 4145  «Об организации и проведении  2 декабря 2016 года открытого аукциона  на право заключения договоров на размещение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» просим Вас разместить </w:t>
      </w:r>
      <w:r>
        <w:rPr>
          <w:b/>
          <w:sz w:val="28"/>
          <w:szCs w:val="28"/>
        </w:rPr>
        <w:t>22 ноября  2016 года</w:t>
      </w:r>
      <w:r>
        <w:rPr>
          <w:sz w:val="28"/>
          <w:szCs w:val="28"/>
        </w:rPr>
        <w:t xml:space="preserve"> на официальном сайте города-курорта Пятигор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yatigo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, в разделе: официально - Экономика, Инвестиции, Финансы – Городская экономика – Торговля и сфера услуг – Аукционы</w:t>
      </w:r>
      <w:r>
        <w:rPr/>
        <w:t xml:space="preserve"> </w:t>
      </w:r>
      <w:r>
        <w:rPr>
          <w:sz w:val="28"/>
          <w:szCs w:val="28"/>
        </w:rPr>
        <w:t xml:space="preserve"> протокол рассмотрения заявок на участие в открытом  аукционе 2 декабря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 договоров на размещение нестационарных торговых объектов  на 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торгов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ых услуг и защиты прав потребителей                               С.Н. Фил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6:00Z</dcterms:created>
  <dc:creator>Администрация</dc:creator>
  <dc:description/>
  <cp:keywords/>
  <dc:language>en-US</dc:language>
  <cp:lastModifiedBy>RePack by Diakov</cp:lastModifiedBy>
  <cp:lastPrinted>2016-11-21T11:54:00Z</cp:lastPrinted>
  <dcterms:modified xsi:type="dcterms:W3CDTF">2016-11-22T08:31:00Z</dcterms:modified>
  <cp:revision>4</cp:revision>
  <dc:subject/>
  <dc:title>ИЗВЕЩЕНИЕ</dc:title>
</cp:coreProperties>
</file>