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бразец заявления о принадлежности  претендента к субъектам малого и среднего предприниматель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,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 аукциона на право заключения договоров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, АО (наименование) или ИП (ФИО) заявляет, что среднегодовая численность работников составляет _______________чел, выручка от реализации товаров (работ, услуг) без учета налога на добавленную стоимость за предшествующий календарный год составила ___________руб., что подтверждает принадлежность к субъекту малого или среднего предприним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201__ г.                                     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5:00Z</dcterms:created>
  <dc:creator>inform6</dc:creator>
  <dc:description/>
  <dc:language>en-US</dc:language>
  <cp:lastModifiedBy>inform6</cp:lastModifiedBy>
  <dcterms:modified xsi:type="dcterms:W3CDTF">2018-04-03T13:26:00Z</dcterms:modified>
  <cp:revision>1</cp:revision>
  <dc:subject/>
  <dc:title/>
</cp:coreProperties>
</file>