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3 мая 2018 года 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850"/>
        <w:gridCol w:w="2553"/>
        <w:gridCol w:w="1276"/>
        <w:gridCol w:w="1134"/>
        <w:gridCol w:w="851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нестациона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аневского (нечетная сторона)/ул. М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в районе дома № 3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 чай и кофе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ощадью 3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райнего район центральной городской библиотеки им. М. Горь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о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 в районе Пироговских ва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Гагарина район санатория «Родни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 в районе магазина «Новый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Кирова в районе пересечения с ул. Малы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сиропов, горячи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в районе пересечения с пр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сиропов, горячи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 в районе автобусной остановки «Верхний рынок» (маршрут № 10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сиропов, горячи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Кирова в районе пересечения с пр. 4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ие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Кирова напротив Главпочтам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 горячие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пересечения ул. Крайнего и ул. Университ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ие безалкогольны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Дзержинского в районе пересечения с ул. Октябрь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 горячие 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«Цветник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лажденная газированная вода, охлажденная газированная вода с добавлением натуральных сиропов, горячие безалкогольные напитки на основе натуральных сиропов из имбиря, шиповника, чабреца, корицы, ме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/пр. 4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басные изделия собственного производств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(парк «Цветник» район «Лермонтовской галере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печатные издан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рай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Дзержинского в районе пересечения с ул. Университ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 в районе нижней станции канат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95-ой Стрелковой Дивизии, район конечной остановки трам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, район автобусной остановки "ул. Фуч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  Орджоникидзе, в районе пересечения с ул. Юлиуса Фу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 горячие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, 13-б/ ул. Аллея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 по ул. Орджоникид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66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3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  район входа в Комсомоль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и и  воздушно-гелиевые шар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 район входа в Комсомоль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детских автомобилей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в район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пись лица аквагримом (специальные краски для тела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а и двух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 (район спортплоща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 проката гироскутеров (сигв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 Пе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 в районе пересечения с ул. Малы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ересечения улиц Февральской и Коопер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46 (район автобусной остановк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дом 28 стро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-парковая меб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льмиро Тольятти в районе  пересечения с ул. Шатил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пересечения ул. Комарова и ул. Бакса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7 по ул. Кочуб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ересечения улиц Февральской и Коопер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Пальмиро Тольятти, 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37 по ул. Ого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ремонту обув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 6  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6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,01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дмиральского в районе ТЦ «Але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дмиральского/ул. Украинская (район автобусной остановк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с, прохладительные напитки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дома     № 2/40 по ул. Бештаугоской/ул. Розы Люксем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ые растен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44 по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ремонту обуви и одежд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0,0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 Калинина, 17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районе пересечения просп. Советской Армии и ул. Сов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83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, микрорайон «В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жарского, в районе дома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ршала Жукова в районе территории водока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индивидуального жилого дома № 2 по ул. 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 ул. Октябрьская, в районе дома № 1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автобусной остановки "Дач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3:00Z</dcterms:created>
  <dc:creator>inform6</dc:creator>
  <dc:description/>
  <dc:language>en-US</dc:language>
  <cp:lastModifiedBy>inform6</cp:lastModifiedBy>
  <dcterms:modified xsi:type="dcterms:W3CDTF">2018-04-03T13:23:00Z</dcterms:modified>
  <cp:revision>1</cp:revision>
  <dc:subject/>
  <dc:title/>
</cp:coreProperties>
</file>