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left="-567"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 xml:space="preserve">рассмотрения заявок на участие в открытом  аукционе </w:t>
      </w:r>
      <w:r>
        <w:rPr>
          <w:spacing w:val="-4"/>
          <w:sz w:val="28"/>
          <w:szCs w:val="28"/>
        </w:rPr>
        <w:t>03 мая 2018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 27.03.2018 № 954 «</w:t>
      </w:r>
      <w:r>
        <w:rPr>
          <w:sz w:val="28"/>
          <w:szCs w:val="28"/>
        </w:rPr>
        <w:t>Об организации  и проведении 03 мая 2018 года открытого аукциона 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jc w:val="both"/>
        <w:rPr/>
      </w:pP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  администрация  города Пятигорска большой актовый зал (1-ый этаж) 26 апреля 2018 года с 10-00 часов до 16-00 часов.</w:t>
      </w:r>
    </w:p>
    <w:p>
      <w:pPr>
        <w:pStyle w:val="21"/>
        <w:spacing w:lineRule="auto" w:line="240" w:before="0" w:after="0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:</w:t>
      </w:r>
    </w:p>
    <w:p>
      <w:pPr>
        <w:pStyle w:val="Normal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  Нестяков С.В.</w:t>
      </w:r>
    </w:p>
    <w:p>
      <w:pPr>
        <w:pStyle w:val="Normal"/>
        <w:spacing w:lineRule="exact" w:line="240"/>
        <w:ind w:left="-567" w:right="-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Никишин И.И.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40"/>
        <w:ind w:left="-567" w:right="-14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Ширяева Е.В.</w:t>
      </w:r>
    </w:p>
    <w:p>
      <w:pPr>
        <w:pStyle w:val="Normal"/>
        <w:spacing w:lineRule="exact" w:line="240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   Параскевова Н.Х.</w:t>
      </w:r>
    </w:p>
    <w:p>
      <w:pPr>
        <w:pStyle w:val="Normal"/>
        <w:spacing w:lineRule="exact" w:line="240"/>
        <w:ind w:left="-567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олтышев Н.Г.</w:t>
      </w:r>
    </w:p>
    <w:p>
      <w:pPr>
        <w:pStyle w:val="Style24"/>
        <w:spacing w:lineRule="exact" w:line="240"/>
        <w:ind w:left="-567" w:right="-142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ниенко Е.В.</w:t>
      </w:r>
    </w:p>
    <w:p>
      <w:pPr>
        <w:pStyle w:val="Normal"/>
        <w:spacing w:lineRule="exact" w:line="240"/>
        <w:ind w:left="-567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овикова А.Н.   </w:t>
      </w:r>
    </w:p>
    <w:p>
      <w:pPr>
        <w:pStyle w:val="Normal"/>
        <w:spacing w:lineRule="exact" w:line="240"/>
        <w:ind w:left="-567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иколаева Ю.И.</w:t>
      </w:r>
    </w:p>
    <w:p>
      <w:pPr>
        <w:pStyle w:val="Normal"/>
        <w:spacing w:lineRule="exact" w:line="240"/>
        <w:ind w:left="-567" w:righ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Штейн А.М.                                                            </w:t>
      </w:r>
    </w:p>
    <w:p>
      <w:pPr>
        <w:pStyle w:val="Normal"/>
        <w:spacing w:lineRule="exact" w:line="240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и:    Дворников В.Ю.   </w:t>
      </w:r>
    </w:p>
    <w:p>
      <w:pPr>
        <w:pStyle w:val="Normal"/>
        <w:spacing w:lineRule="exact" w:line="240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31"/>
        <w:ind w:left="-567" w:right="-428" w:hanging="0"/>
        <w:jc w:val="both"/>
        <w:rPr/>
      </w:pPr>
      <w:r>
        <w:rPr>
          <w:sz w:val="28"/>
          <w:szCs w:val="28"/>
        </w:rPr>
        <w:t>Всего на заседании  комиссии присутствовало девять членов  комиссии, что составляет 90 % от общего количества ее членов.</w:t>
      </w:r>
    </w:p>
    <w:p>
      <w:pPr>
        <w:pStyle w:val="31"/>
        <w:ind w:left="-567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8" w:firstLine="567"/>
        <w:jc w:val="both"/>
        <w:rPr/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 xml:space="preserve">города-курорта Пятигорска, утвержденным  постановлением администрации города от </w:t>
      </w:r>
      <w:r>
        <w:rPr>
          <w:sz w:val="28"/>
          <w:szCs w:val="28"/>
        </w:rPr>
        <w:t xml:space="preserve"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 </w:t>
      </w:r>
      <w:r>
        <w:rPr>
          <w:bCs/>
          <w:spacing w:val="-6"/>
          <w:sz w:val="28"/>
          <w:szCs w:val="28"/>
        </w:rPr>
        <w:t xml:space="preserve"> и  принято решение:</w:t>
      </w:r>
    </w:p>
    <w:p>
      <w:pPr>
        <w:pStyle w:val="Normal"/>
        <w:ind w:left="-567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2"/>
        <w:gridCol w:w="719"/>
        <w:gridCol w:w="3222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№ </w:t>
            </w:r>
            <w:r>
              <w:rPr>
                <w:bCs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яви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  № </w:t>
            </w:r>
            <w:r>
              <w:rPr>
                <w:bCs/>
                <w:spacing w:val="-6"/>
                <w:sz w:val="28"/>
                <w:szCs w:val="28"/>
              </w:rPr>
              <w:t>ло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Местоположение  нестационарного объект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ешение аукционной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икрорайон «Центр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Краснокуцкий Алексей Викторович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Авакимова Эльмина Иван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3. Индивидуальный предприниматель Шестак Алексей Сергее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4.  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5. 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6. Индивидуальный предприниматель Пошнагов Алексей Владимирович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ул. Леваневского (нечетная сторона)/ул.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 xml:space="preserve">1.индивидуальный предприниматель Краснокуцкий Алексей Викторович допущен к аукциону, признан участником аукциона;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 Авакимова Эльмина Ивано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4. Индивидуальный предприниматель Бакалдин Игорь Пет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5.Индивидуальный предприниматель Лыкова Татьяна Виталье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6.Индивидуальный предприниматель Пошнагов Алексей Владимирович 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 Индивидуальный предприниматель Шестак Алексей Серге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4. Индивидуальный предприниматель Лыкова Татьяна Виталье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. 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. Мира, в районе дома №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Краснокуцкий Алексе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 Индивидуальный предприниматель Лыкова Татьяна Виталье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5. Индивидуальный предприниматель Пошнагов Алексей Владимирович 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Авакимова Эльмина Иван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2.   Индивидуальный предприниматель Шестак Алексей Сергее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ул. Крайнего, район Центральной городской библиотеки им. М. Горьк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Авакимова Эльмина Ивано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 допущен  к аукциону, признан участником аукц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Авакимова Эльмина Иван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2. Индивидуальный предприниматель Шестак Алексей Сергее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4. Индивидуальный предприниматель Лыкова Татьяна Витальев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Бульвар Гагарина в районе Пироговских ван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Авакимова Эльмина Ивано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 Индивидуальный предприниматель Лыкова Татьяна Витальевна допущена  к аукциону, признана участником аукц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Авакимова Эльмина Иван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Шестак Алексей Серге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3. Индивидуальный предприниматель Бакалдин Игорь Петро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ульвар Гагарина район санатория «Род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Авакимова Эльмина Ивано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 допущен  к аукциону, признан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ООО «Новый Век Плюс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Авакимова Эльмина Иван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Шестак Алексей Серге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5. Индивидуальный предприниматель Пошнагов Алексей Владимирович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ул. Мира, в районе магазина «Новый ве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ООО «Новый Век Плюс» допущено 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Авакимова Эльмина Ивано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5. Индивидуальный предприниматель Пошнагов Алексей Владимирович 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пр. Кирова, в районе пересечения с ул. Малыг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пр. Кирова, в районе пересечения с пр. Кали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ул. Мира, в районе автобусной остановки «Верхний рынок» (маршрут № 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пр. Кирова, в районе пересечения с пр. 40 лет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р. Кирова напротив Главпочтам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район пересечения ул. Крайнего и ул. Университетско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  <w:sz w:val="28"/>
                <w:szCs w:val="28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 ул. Дзержинского в районе пересечения с ул. Октябрь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парк «Цвет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ОАО «Союзпечать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Воробьева Татьяна Андрее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пр. Кирова (парк «Цветник», район Лермонтовской  галере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ОАО «Союзпечать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Воробьева Татьяна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ОАО «Союзпечать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2. Индивидуальный предприниматель Воробьева Татьяна Андрее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проспект Кирова  в районе пересечения с ул. Крайн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ОАО «Союзпечать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Воробьева Татьяна Андреевна допущена к аукциону, признана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1. Индивидуальный предприниматель Воробьева Татьяна Андрее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 ул. Дзержинского в районе пересечения с ул. Университет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Воробьева Татьяна Андре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Гречан Владимир Юрь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 ООО «ЮгТур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Грагян Азад Владимир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бульвар Гагарина в районе нижней станции канатной дор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Гречан Владимир Юрь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 ООО «ЮгТур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Грагян Азад Владимири 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икрорайон «Белая Ромашка» и поселок Энергети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Авакимова Эльмина Ив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2. Индивидуальный предприниматель Шестак Алексей Сергеевич 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. Индивидуальный предприниматель Пошнагов Алексей Владимир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. 295-ой Стрелковой Дивизии, район конечной остановки трам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Авакимова Эльмина Ивано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 Индивидуальный предприниматель Лыкова Татьяна Виталье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5.Индивидуальный предприниматель Пошнагов Алексей Владимирович 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Шестак Алексей Серге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4.Индивидуальный предприниматель Лыкова Татьяна Витальевна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5. Индивидуальный предприниматель Пошнагов Алексей Владимирович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. Орджоникидзе, район автобусной остановки «ул. Фуч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Краснокуцкий Алексе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 Индивидуальный предприниматель Лыкова Татьяна Виталье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5. Индивидуальный предприниматель Пошнагов Алексей Владимирович 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Лукашев Виктор Степа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ул. Орджоникидзе, в районе пересечения с ул. Юлиуса Фуч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Лукашев Виктор Степ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Высоцкая Лада Борис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. Орджоникидзе, 13-б/ул. Аллея Стро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Высоцкая Лада Борисо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ОАО «Союзпечат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в районе многоквартирного дома  № 1 по ул. Орджоникидз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ОАО «Союзпечать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Грагян Азад Владимири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 ООО «Парк Киро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. Орджоникидзе, район входа в Комсомольский па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Грагян Азад Владимири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 ООО «Парк Кирова» допущено к аукциону, признано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Лазаренко Анна Юрье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2. ООО «Парк Кирова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. Орджоникидзе, район входа в Комсомольский па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Лазаренко Анна Юрье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 ООО «Парк Кирова» допущено к аукциону, признано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1.Индивидуальный предприниматель Гречан Владимир Юрьевич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 ООО «ЮгТур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3. Индивидуальный предприниматель Пошнагов Алексей Владимирович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 районе места дуэли М.Ю. Лермон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Гречан Владимир Юрье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 ООО «ЮгТур» допущено к аукциону, признано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Пошнагов Алексей Владимирович 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икрорайон «Новопятигорск-Скачки»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1</w:t>
            </w:r>
            <w:r>
              <w:rPr>
                <w:bCs/>
                <w:spacing w:val="-6"/>
                <w:sz w:val="28"/>
                <w:szCs w:val="28"/>
              </w:rPr>
              <w:t>. 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Авакимова Эльмина Иван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Шестак Алексей Сергеевич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</w:t>
            </w:r>
            <w:r>
              <w:rPr>
                <w:b/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6"/>
                <w:sz w:val="28"/>
                <w:szCs w:val="28"/>
              </w:rPr>
              <w:t>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5.Индивидуальный предприниматель Лыкова Татьяна Витальевн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6.Индивидуальный предприниматель Погосян Геннадий Гавруш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7. Индивидуальный предприниматель Пошнагов Алексей Владимирович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ул. Мира в районе пересечения с ул. Малыг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Краснокуцкий Алексе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Авакимова Эльмина Ивано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5. Индивидуальный предприниматель Лыкова Татьяна Виталье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6.Индивидуальный предприниматель Погосян Геннадий Гавруш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7. Индивидуальный предприниматель Пошнагов Алексей Владимирович 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1</w:t>
            </w:r>
            <w:r>
              <w:rPr>
                <w:bCs/>
                <w:spacing w:val="-6"/>
                <w:sz w:val="28"/>
                <w:szCs w:val="28"/>
              </w:rPr>
              <w:t>.Индивидуальный предприниматель Шестак Алексей Серге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2.Индивидуальный предприниматель Бакалдин Игорь Петрович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3.Индивидуальный предприниматель Лыкова Татьяна Витальевн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район пересечения улиц Февральской и Кооператив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Лыкова Татьяна Витальевна допущена  к аукциону, признана участником аукц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1.Индивидуальный предприниматель Шестак Алексей Сергее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3.Индивидуальный предприниматель Лыкова Татьяна Виталье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. Ермолова, 46 (район автобусной останов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Лыкова Татьяна Витальевна допущена  к аукциону, признана участником аукциона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Каграманов Эрик Зарзант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Даирова Надия Батырбек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Кайзер Александр Сергее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. Пальмиро Тольятти в районе пересечения с ул. Шати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Каграманов Эрик Зарзант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Даирова Надия Батырбеко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Кайзер Александр Сергее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допущен к аукциону, признан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Тарасенко Владимир Иван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в районе пересечения ул. Комарова и ул. Баксан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Тарасенко Владимир Иван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ОАО «Союзпечат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район пересечения улиц Февральской и Кооператив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ОАО «Союзпечать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икрорайон «Бештау-Горапост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Авакимова Эльмина Ивано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3.Индивидуальный предприниматель Шестак Алексей Серге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5. Индивидуальный предприниматель Лыкова Татьяна Витальевна 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6. Индивидуальный предприниматель Пошнагов Алексей Владимирович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ул. Адмиральского в районе в ТЦ «Алеф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раснокуцкий Алексе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Авакимова Эльмина Ивановна допущена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5. Индивидуальный предприниматель Лыкова Татьяна Виталье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6.Индивидуальный предприниматель Пошнагов Алексей Владимирович 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Шестак Алексей Серге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3.Индивидуальный предприниматель Бакалдин Игорь Петрович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4.Индивидуальный предприниматель Лыкова Татьяна Витальевна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5. Индивидуальный предприниматель Пошнагов Алексей Владимиро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. Индивидуальный предприниматель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Авакимова Эльмина Иванов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ул. Адмиральского/ул. Украинская (район автобусной останов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раснокуцкий Алексе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 Индивидуальный предприниматель Лыкова Татьяна Виталье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5. Индивидуальный предприниматель Пошнагов Алексей Владими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6. индивидуальный предприниматель Авакимова Эльмина Ивановна допущена к аукциону, признана участником аукциона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Акопов Армен Артем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в районе дома № 2/40 по ул. Бештаугорской/ул. Розы Люксемб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Акопов Армен Артем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Петросов Григорий Михайл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в районе многоквартирного дома № 44 по ул. Ми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допущен Петросов Григорий Михайлович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ячевод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Менакаев Камиль Фарид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роспект Калинина, 172-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Менакаев Камиль Фарид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ОАО «Союзпечат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 районе пересечения просп. Советской Армии и ул. Совет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ОАО «Союзпечать» допущено к аукциону, признано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об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2.Индивидуальный предприниматель Шестак Алексей Сергее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4.Индивидуальный предприниматель Лыкова Татьяна Витальевн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5. Индивидуальный предприниматель Пошнагов Алексей Владимирович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ул. Заречная, район магазина «Магнит» микрорайон «Вод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раснокуцкий Алексе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 Индивидуальный предприниматель Лыкова Татьяна Витальевна допущена  к аукциону, признана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5. Индивидуальный предприниматель Пошнагов Алексей Владимирович допущен к аукциону, признан участником аукци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1.Индивидуальный предприниматель Шестак Алексей Сергеевич 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2.Индивидуальный предприниматель Бакалдин Игорь Петрович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л. Пожарского, в районе дома № 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Бакалдин Игорь Петрович допущен  к аукциону, признан участником аукци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Акопджанян Давид Сенорикови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в районе индивидуального жилого дома № 2 по ул. Но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Индивидуальный предприниматель Акопджанян Давид Сенорик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4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раснокуцкий Алексей Викторо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  <w:sz w:val="28"/>
                <w:szCs w:val="28"/>
              </w:rPr>
              <w:t>2. Индивидуальный предприниматель Шестак Алексей Сергеевич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Индивидуальный предприниматель Бакалдин Игорь Петрович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Индивидуальный предприниматель Лыкова Татьяна Витальевна</w:t>
            </w:r>
          </w:p>
          <w:p>
            <w:pPr>
              <w:pStyle w:val="Normal"/>
              <w:spacing w:lineRule="exact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т. Константиновская, ул. Октябрьская, в районе дома № 112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. Индивидуальный предприниматель Краснокуцкий Алексей Викторович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2.Индивидуальный предприниматель Шестак Алексей Сергеевич  допущен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3. Индивидуальный предприниматель Бакалдин Игорь Петрович допущен  к аукциону, признан участником аукцион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4. Индивидуальный предприниматель Лыкова Татьяна Витальевна допущена  к аукциону, признана участником аукциона</w:t>
            </w:r>
          </w:p>
        </w:tc>
      </w:tr>
    </w:tbl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.В.Нестяков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>
          <w:sz w:val="28"/>
          <w:szCs w:val="28"/>
        </w:rPr>
        <w:t xml:space="preserve">Члены комиссии:         Н.Х. Параскевова 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.Г.Шолтышев</w:t>
      </w:r>
    </w:p>
    <w:p>
      <w:pPr>
        <w:pStyle w:val="Style24"/>
        <w:spacing w:lineRule="exact" w:line="240"/>
        <w:ind w:left="-709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.В.Корниенко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.Н.Новикова   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Ю.И.Николаева</w:t>
      </w:r>
    </w:p>
    <w:p>
      <w:pPr>
        <w:pStyle w:val="Normal"/>
        <w:spacing w:lineRule="exact" w:line="24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.М.Штейн                                                            </w:t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spacing w:lineRule="exact" w:line="240" w:before="0" w:after="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2:00Z</dcterms:created>
  <dc:creator>Администрация</dc:creator>
  <dc:description/>
  <cp:keywords/>
  <dc:language>en-US</dc:language>
  <cp:lastModifiedBy>Torgotdel</cp:lastModifiedBy>
  <cp:lastPrinted>2018-04-26T13:32:00Z</cp:lastPrinted>
  <dcterms:modified xsi:type="dcterms:W3CDTF">2018-04-26T09:44:00Z</dcterms:modified>
  <cp:revision>703</cp:revision>
  <dc:subject/>
  <dc:title>ИЗВЕЩЕНИЕ</dc:title>
</cp:coreProperties>
</file>