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 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Леваневского (нечетная сторона)/ул.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2000руб.07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0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8"/>
        <w:gridCol w:w="3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1 в микрорайоне «Центр»  ИП Шестак А.С.,предложивший  наибольший размер оплаты за размещение нестационарного торгового объекта.</w:t>
      </w:r>
    </w:p>
    <w:p>
      <w:pPr>
        <w:pStyle w:val="Normal"/>
        <w:spacing w:lineRule="exact" w:line="24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right="-710" w:hanging="0"/>
        <w:jc w:val="both"/>
        <w:rPr/>
      </w:pPr>
      <w:r>
        <w:rPr>
          <w:sz w:val="28"/>
          <w:szCs w:val="28"/>
        </w:rPr>
        <w:t>Победитель аукциона Шестак А.С.</w:t>
      </w:r>
    </w:p>
    <w:p>
      <w:pPr>
        <w:pStyle w:val="Normal"/>
        <w:spacing w:lineRule="exact" w:line="240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p>
      <w:pPr>
        <w:pStyle w:val="Normal"/>
        <w:spacing w:lineRule="exact" w:line="240"/>
        <w:ind w:left="-180"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71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71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710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710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администрация  города  Пятигорска  большой актовый  зал  (1-ый этаж) 03 мая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колаева Ю.И. -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, чая и кофе из 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Мира в районе дом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за 1 месяц –     2000 руб.07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0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раснокуцкий Алексей Викторо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spacing w:lineRule="exact" w:line="240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both"/>
        <w:rPr/>
      </w:pPr>
      <w:r>
        <w:rPr>
          <w:sz w:val="28"/>
          <w:szCs w:val="28"/>
        </w:rPr>
        <w:t>Победителем аукциона признан по лоту № 2 в микрорайоне «Центр»  ИП Пошнагов А.В., предложивший  наибольший размер оплаты за размещение нестационарного торгового объекта.</w:t>
      </w:r>
    </w:p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>Победитель аукциона: Пошнагов А.В.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</w:p>
    <w:p>
      <w:pPr>
        <w:pStyle w:val="Normal"/>
        <w:spacing w:lineRule="exact" w:line="240"/>
        <w:ind w:left="-180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 №  3 </w:t>
      </w:r>
      <w:r>
        <w:rPr>
          <w:sz w:val="28"/>
          <w:szCs w:val="28"/>
        </w:rPr>
        <w:t xml:space="preserve">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 с лотка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 ул. Крайнего район центральной городской библиотеки им. М. Гор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28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4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3 в микрорайоне «Центр» ИП Авакимова Э.И., предложивший  наибольший размер оплаты за размещение нестационарного торгового объекта.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Авакимова Э.И.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-142"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администрация  города  Пятигорска  большой актовый  зал  (1-ый этаж) 03 мая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4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с л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бульвар Гагарина в районе Пироговских ванн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 (минимальная) цена предмета аукциона (цена лота)  за 1 месяц -   28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4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4 в микрорайоне «Центр» ИП Бакалдин И.П.,предложивший  наибольший размер оплаты за размещение нестационарного торгового объект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Бакалдин И.П.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5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реализации кваса, прохладительных напитков с л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бульвар Гагарина район санатория «Родник»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 (минимальная) цена предмета аукциона (цена лота)  за 1 месяц  – 28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4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5 в микрорайоне «Центр» ИП Бакалдин И.П., предложивший  наибольший размер оплаты за размещение нестационарного торгового объекта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/>
      </w:pPr>
      <w:r>
        <w:rPr>
          <w:sz w:val="28"/>
          <w:szCs w:val="28"/>
        </w:rPr>
        <w:t>Победитель аукциона: ИП Бакалдин И.П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администрация  города  Пятигорска  большой актовый  зал  (1-ый этаж) 03 мая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6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реализации кваса, прохладительных напитков с л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Мира в районе магазина «Новый век»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 (минимальная) цена предмета аукциона (цена лота)  за 1 месяц  – 28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4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ОО «Новый Век Плюс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ира, 1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 по лоту № 6 в микрорайоне «Центр» ООО «Новый Век Плюс» предложивший  наибольший размер оплаты за размещение нестационарного торгового объекта.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ООО «Новый Век Плюс»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зал (1-ый этаж) 03 мая 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6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ализации периодических печатных изданий из киоска площадью 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пр. Кирова (парк «Цветник» район «Лермонтовской галереи»)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начальная  (минимальная) цена предмета аукциона (цена лота)  за 1 месяц  –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4666 руб.83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33руб.34 коп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АО «Союзпечать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Ставрополь, пер. Зоотехнический, д. 8 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Татьяна Андрее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Беленковича, д.66, кв.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32</w:t>
            </w:r>
          </w:p>
        </w:tc>
      </w:tr>
    </w:tbl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 по лоту № 16 в микрорайоне «Центр» ИП Воробьева Т.А.,предложивший  наибольший размер  оплаты за размещение нестационарного торгового объекта.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Воробьева Т.А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ОАО «Союзпечать»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зал (1-ый этаж) 03 мая 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7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ализации периодической печатной продукции из киоска площадью 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пр. Кирова в районе пересечения с ул. Крайнего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начальная  (минимальная) цена предмета аукциона (цена лота)  за 1 месяц  –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4000 руб.14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00 руб.01 коп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Ставрополь, пер. Зоотехнический, д. 8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оробьева Татья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Беленковича, д.66, кв.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66</w:t>
            </w:r>
          </w:p>
        </w:tc>
      </w:tr>
    </w:tbl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 по лоту № 17 в микрорайоне «Центр» ИП Воробьва Т.А., предложивший  наибольший размер  оплаты за размещение нестационарного торгового объект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Воробьва Т.А.</w:t>
      </w:r>
    </w:p>
    <w:p>
      <w:pPr>
        <w:pStyle w:val="Normal"/>
        <w:spacing w:lineRule="exact" w:line="240"/>
        <w:ind w:left="-142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ОАО «Союзпечать»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left="-142"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left="-142"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9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  <w:u w:val="single"/>
        </w:rPr>
        <w:t>по предоставлению услуг проката велосипедной техники с открытой площадки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бульвар Гагарина в районе нижней станции канатной дорог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 5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25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ечан Владимир Юрь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. Хетагурова, д.44 А/ул. Мира, 47, кв.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Тур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д. 49, ф. 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агян Азад Владимир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8, кв. 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19 в микрорайоне «Центр» ООО «ЮгТур», предложивший  наибольший размер оплаты за размещение нестационарного объекта по предоставлению услуг проката велосипедной техники с открытой площадки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ООО «ЮгТур»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П Гречан В.Ю.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1</w:t>
      </w:r>
      <w:r>
        <w:rPr>
          <w:sz w:val="28"/>
          <w:szCs w:val="28"/>
        </w:rPr>
        <w:t xml:space="preserve"> в микрорайоне «Белая Ромашка» и поселок Энергетик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с л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295-ой Стрелковой Дивизии, район конечной остановки трамва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28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4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 по лоту № 1 в микрорайоне «Белая Ромашка» и поселок Энергетик  ИП Бакалдин И.П., предложивший  наибольший размер оплаты за размещение нестационарного торгового объекта.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Бакалдин И.П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7" w:hanging="0"/>
        <w:jc w:val="both"/>
        <w:rPr/>
      </w:pPr>
      <w:r>
        <w:rPr>
          <w:sz w:val="28"/>
          <w:szCs w:val="28"/>
        </w:rPr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 2</w:t>
      </w:r>
      <w:r>
        <w:rPr>
          <w:sz w:val="28"/>
          <w:szCs w:val="28"/>
        </w:rPr>
        <w:t xml:space="preserve"> в микрорайоне «Белая Ромашка» и поселок Энергетик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 ул. Орджоникидзе, район автобусной остановки «ул. Юлиуса Фучика»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2000руб.07 коп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«шаг аукциона» – 100 рублей.</w:t>
      </w:r>
    </w:p>
    <w:p>
      <w:pPr>
        <w:pStyle w:val="Normal"/>
        <w:ind w:right="-427" w:hanging="0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4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раснокуцкий Алексей Викторович </w:t>
            </w:r>
          </w:p>
          <w:p>
            <w:pPr>
              <w:pStyle w:val="Normal"/>
              <w:spacing w:lineRule="exact" w:line="240"/>
              <w:ind w:right="-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2 в микрорайоне «Белая Ромашка» и поселок Энергетик  ИП Краснокуцкий А.В., предложивший  наибольший размер оплаты за размещение нестационарного торгового объекта.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Краснокуцкий А.В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в микрорайоне «Белая Ромашка» и поселок Энергетик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игрушек и воздушно-гелиевых шаров с л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Орджоникидзе, район входа в Комсомольский парк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едмета аукциона (цена лота)  за 1 месяц –   35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75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агян Азад Владимир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р. 40 лет Октября, д. 28, кв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К КИРОВ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д. 3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>Победителем аукциона признан по лоту № 7 в микрорайоне «Белая Ромашка» и поселок Энергетик  ООО «ПАРК  КИРОВА» предложивший  наибольший размер оплаты за размещение нестационарного торгового объекта.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ООО «ПАРК КИРОВА»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П Грагян А.В.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в микрорайоне «Белая Ромашка» и поселок Энергетик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едоставлению услуг проката детских автомобилей с открыт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Орджоникидзе, район входа в Комсомольский парк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начальная (минимальная) цена предмета аукциона (цена лота)  за 1 месяц –  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5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25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азаренко Анна Юрье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. ул. Нежнова, д.67, к.1, кв. 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К  КИРОВ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ниверситетская, д. 32 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 по лоту № 8 в микрорайоне «Белая Ромашка» и поселок Энергетик  ООО «ПАРК КИРОВА» предложивший  наибольший размер оплаты за размещение нестационарного  объекта по предоставлению услуг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ООО «ПАРК КИРОВА»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П Лазаренко А.Ю.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в микрорайоне «Белая Ромашка» и поселок Энергетик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редоставлению услуг проката велосипедной техники с открыт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в районе места дуэли М.Ю. Лермонт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(минимальная) цена предмета аукциона (цена лота)  за 1 месяц – </w:t>
      </w:r>
    </w:p>
    <w:p>
      <w:pPr>
        <w:pStyle w:val="Normal"/>
        <w:jc w:val="both"/>
        <w:rPr/>
      </w:pPr>
      <w:r>
        <w:rPr>
          <w:sz w:val="28"/>
          <w:szCs w:val="28"/>
        </w:rPr>
        <w:t>5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25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речан Владимир Юрь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 ул. К.Хетагурова, д. 44 А/ул. Мира, 47, кв. 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Тур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райнего, д. 49, ф. 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 по лоту № 13 в микрорайоне «Белая Ромашка» и поселок Энергетик  ООО «ЮгТур» предложивший  наибольший размер оплаты за размещение нестационарного  объекта по предоставлению услуг </w:t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>проката  с открытой площадки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ООО «ЮгТур»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П Гречан В.Ю.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Мира, в районе пересечения с ул. Малы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400 руб.04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7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госян Геннадий Гавруш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Нежнова, д. 69, кв. 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>Победителем аукциона признан по лоту № 1 в микрорайоне «Новопятигорск-Скачки»  ИП Шестак А.С.предложивший  наибольший размер оплаты за размещение нестационарного торгового объекта</w:t>
      </w:r>
      <w:r>
        <w:rPr/>
        <w:t>.</w:t>
      </w:r>
    </w:p>
    <w:tbl>
      <w:tblPr>
        <w:tblW w:w="12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102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аукциона: ИП Шестак А.С.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 сделавший предпоследнее предложение о цене предмета аукциона: ИП -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</w:tblGrid>
            <w:tr>
              <w:trPr/>
              <w:tc>
                <w:tcPr>
                  <w:tcW w:w="7996" w:type="dxa"/>
                  <w:tcBorders/>
                </w:tcPr>
                <w:p>
                  <w:pPr>
                    <w:pStyle w:val="Normal"/>
                    <w:spacing w:lineRule="exact" w:line="240"/>
                    <w:ind w:right="-5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: С.В. Нестяков</w:t>
                  </w:r>
                </w:p>
                <w:p>
                  <w:pPr>
                    <w:pStyle w:val="Normal"/>
                    <w:spacing w:lineRule="exact" w:line="240"/>
                    <w:ind w:right="-5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: И.И.Никишин</w:t>
                  </w:r>
                </w:p>
                <w:p>
                  <w:pPr>
                    <w:pStyle w:val="Normal"/>
                    <w:spacing w:lineRule="exact" w:line="240"/>
                    <w:ind w:right="-5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екретарь комиссии: Е.В.Ширяева</w:t>
                  </w:r>
                </w:p>
                <w:p>
                  <w:pPr>
                    <w:pStyle w:val="Normal"/>
                    <w:spacing w:lineRule="exact" w:line="240"/>
                    <w:ind w:right="-5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Члены комиссии: Н.Х.Параскевова</w:t>
                  </w:r>
                </w:p>
                <w:p>
                  <w:pPr>
                    <w:pStyle w:val="Normal"/>
                    <w:spacing w:lineRule="exact" w:line="240"/>
                    <w:ind w:right="-5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Е.В.Корни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А.Н.Нов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spacing w:lineRule="exact" w:line="240"/>
                    <w:ind w:right="-5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Н.Г.Шолтыш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5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spacing w:lineRule="exact" w:line="240"/>
                    <w:ind w:right="-5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район пересечения улиц Февральской и Кооперати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400 руб.04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7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2 в микрорайоне «Новопятигорск-Скачки»  ИП Лыкова Т.В. предложивший  наибольший размер оплаты за размещение нестационарного торгового объекта.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Лыкова Т.В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Ермолова, 46 (район автобусной останов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400 руб.04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7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3 в микрорайоне «Новопятигорск-Скачки»  ИП Шестак А.С. предложивший  наибольший размер оплаты за размещение нестационарного торгового объекта.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Шестак А.С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 микрорайоне «Новопятигорск-Скачки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плодоовощной продукции и бахчевых культур с лотка или автомашины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Пальмиро Тольятти в районе пересечения с ул. Шат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28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14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Каграманов Эрик Зарзант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Кочубея, д. 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аирова Надия Батырбек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Московская, д. 97, кв. 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айзер Александр Сергее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ос. Свободы, ул. Луговая, дом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6 в микрорайоне «Новопятигорск-Скачки»  ИП Каграманов Э.З. предложивший  наибольший размер оплаты за размещение нестационарного торгового объекта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Каграманов Э.З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П Даирова Н.Б.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 № 954 «Об организации  и проведении 03 мая 2018 года открытого аукциона 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микрорайоне «Бештау-Горапост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Адмиральского в районе ТЦ «Алеф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800 руб.06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9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1 в микрорайоне «Бештау-Горапост»   ИП Авакимова Э.И., предложивший  наибольший размер оплаты за размещение нестационарного торгового объект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Авакимова Э.И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микрорайоне «Бештау-Горапост»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Адмиральского/ул. Украинская (район автобусной останов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800 руб. 06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9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Авакимова Эльмина Иванов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Октябрьская, 21, кв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2 в микрорайоне «Бештау-Горапост»  ИП Бакалдин И.П., предложивший  наибольший размер оплаты за размещение нестационарного торгового объект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Бакалдин И.П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на право заключения договоров на размещение нестационарных торговых объектов 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поселке Свободы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 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Заречная, район магазина «Магнит», микрорайон Во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400 руб. 04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7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Украинская, д. 59, кв. 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1 в поселке Свободы  ИП Лыкова Т.В., предложивший  наибольший размер оплаты за размещение нестационарного торгового объекта. </w:t>
      </w:r>
    </w:p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Лыкова Т.В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  2018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в поселке Свободы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с л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ул. Пожарского, в районе дома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400 руб. 04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7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</w:tbl>
    <w:p>
      <w:pPr>
        <w:pStyle w:val="Normal"/>
        <w:spacing w:lineRule="exact" w:line="24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2 в поселке Свободы ИП Бакалдин И.П., предложивший  наибольший размер оплаты за размещение нестационарного торгового объект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/>
      </w:pPr>
      <w:r>
        <w:rPr>
          <w:sz w:val="28"/>
          <w:szCs w:val="28"/>
        </w:rPr>
        <w:t>Победитель аукциона: ИП Бакалдин  И.П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 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 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 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3 МАЯ 2018 ГОДА</w:t>
      </w:r>
    </w:p>
    <w:p>
      <w:pPr>
        <w:pStyle w:val="Normal"/>
        <w:spacing w:lineRule="exact" w:line="240"/>
        <w:ind w:right="-425" w:hanging="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27.03.2018 № 954 «Об организации  и проведении 03 мая 2018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2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, 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дминистрация  города  Пятигорска  большой актовый  зал  (1-ый этаж) 03 мая 2018   года в 10-00 часов.</w:t>
      </w:r>
    </w:p>
    <w:p>
      <w:pPr>
        <w:pStyle w:val="21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 присутствовали (отсутствовали)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олтышев Н.Г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</w:t>
      </w:r>
    </w:p>
    <w:p>
      <w:pPr>
        <w:pStyle w:val="31"/>
        <w:ind w:left="0" w:right="-427" w:hanging="0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left="-180"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в станице Константиновской  на право заключения  договора на размещение нестационарного объекта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еализации кваса, прохладительных напитков изкиоска площадью 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адресу: станица Константиновская, ул. Октябрьская, в районе дома № 112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 (минимальная)  цена предмета аукциона (цена лота)  за 1 месяц – 1200 руб. 03 коп.</w:t>
      </w:r>
    </w:p>
    <w:p>
      <w:pPr>
        <w:pStyle w:val="Normal"/>
        <w:jc w:val="both"/>
        <w:rPr/>
      </w:pPr>
      <w:r>
        <w:rPr>
          <w:sz w:val="28"/>
          <w:szCs w:val="28"/>
        </w:rPr>
        <w:t>«шаг аукциона» – 60 рублей.</w:t>
      </w:r>
    </w:p>
    <w:p>
      <w:pPr>
        <w:pStyle w:val="Normal"/>
        <w:jc w:val="both"/>
        <w:rPr/>
      </w:pPr>
      <w:r>
        <w:rPr/>
        <w:t>Информация об участниках аукци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36"/>
        <w:gridCol w:w="3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рковая, д. 6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Шестак Алексей Серге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учейная, д.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нагюриште, д.4, кв. 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ыкова Татья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редгорный район, с. Винсады, ул. Романенко, д. 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обедителем аукциона признан по лоту № 1  в станице Константиновской   ИП Лыкова Т.В., предложивший  наибольший размер оплаты за размещение нестационарного торгового объекта.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Лыкова Т.В.</w:t>
      </w:r>
    </w:p>
    <w:p>
      <w:pPr>
        <w:pStyle w:val="Normal"/>
        <w:spacing w:lineRule="exact" w:line="24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-</w:t>
      </w:r>
      <w:r>
        <w:rPr>
          <w:b/>
          <w:sz w:val="28"/>
          <w:szCs w:val="28"/>
        </w:rPr>
        <w:t xml:space="preserve">  </w:t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/>
        <w:tc>
          <w:tcPr>
            <w:tcW w:w="7996" w:type="dxa"/>
            <w:tcBorders/>
          </w:tcPr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 Нестяков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spacing w:lineRule="exact" w:line="240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Г.Шолтыше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exact" w:line="24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inform6</cp:lastModifiedBy>
  <cp:lastPrinted>2018-05-03T11:50:00Z</cp:lastPrinted>
  <dcterms:modified xsi:type="dcterms:W3CDTF">2018-05-04T08:07:00Z</dcterms:modified>
  <cp:revision>114</cp:revision>
  <dc:subject/>
  <dc:title>ИЗВЕЩЕНИЕ</dc:title>
</cp:coreProperties>
</file>