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__ г.                                                        г. Пятигорск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, именуемая в дальнейшем - Администрация, в лице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, наименование юридического лица или  Ф.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Хозяйствующий субъект», в лице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полномоч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в дальнейшем «Стороны», по результатам проведенного открытого аукциона на право заключения договора на размещение нестационарного торгового объекта (нестационарного объекта по предоставлению услуг)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 и  реквизиты  решения администрации о проведении аукц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 на основании протокола о результатах аукциона от _____________________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ция представляет Хозяйствующему субъекту пра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естационарный торговый объект (нестационарный объект по предоставлению услуг) - (далее - Объект)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итуационному плану размещения Объекта, являющегося неотъемлемой частью настоящего договора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договор на размещение Объекта является подтверждением права Хозяйствующего субъекта на осуществление торговой деятельности (предоставление услуг) в месте, установленном схемой размещения нестационарных торговых объектов (нестационарных объектов по предоставлению услуг), и пунктом 1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 размещения Объекта устанавливается с «___» __________г. по «___» 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та в первый календарный год размещения Объекта устанавливается исходя из срока размещения Объекта и цены, предложенной победителем аукциона (или участником аукциона, сделавшим предпоследнее предложение о цене предмета аукциона), и соста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во второй и последующие годы размещения Объекта подлежит ежегодной индексации с учетом размера уровня инфляции, установленного в федеральном законе о федераль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лата по данному договору производится ежемесячно авансом в срок до первого числа оплачиваемого месяца либо ежеквартально авансом в срок до первого числа первого месяца оплачиваемого квартала. Первый взнос за размещение Объекта производится хозяйствующим субъектом, с которым заключен договор на размещение объекта, в течение десяти банковских дней со дня подписа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несения платы за размещение Объекта в первый календарный год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та за размещение Объекта во второй и последующие годы размещения Объекта производится по графику в соответствии с дополнительным соглашением к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та по договору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, заключенному между Администрацией и Хозяйствующим субъектом, зачисляется по следующим реквизи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7050400400001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торговли, бытовых услуг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Хозяйствующий субъект представляет в отдел торговли бытовых услуг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 не может быть изменен по соглашению сторон в меньш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озяйствующий субъек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местить нестационарный торговый объект (нестационарный объект по предоставлению услуг) по месторасположению в соответствии с пунктом 1.1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спользовать Объект для осуществления торговой деятельности (деятельности по предоставлению услуг) в соответствии с требованиями федерального законодательства, нормативных правовых актов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зяйствующий субъек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носить плату стоимости приобретенного права на заключение договора на размещение Объекта в порядке, сроки и сумме, указанные в пунктах 2.1-2.4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хранять вид и специализацию, месторасположение и размеры Объекта, определенные настоящим договором и ситуационным планом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вать функционирование Объекта в соответствии с требованиями настоящего договора, документацией об аукционе и требованиями федерального законодательства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доставить в администрацию города Пятигорска в течение 30 дней со дня подписания договора в электронном виде и на бумажных носителях фотографии установленного Объекта в трех ракур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Обеспечивать соблюдение санитарных норм и правил, Правил благоустройства территории муниципального образования города-курорта Пятигорска, в том числе заключить на весь срок действия Объекта договор на вывоз твердых бытовых отходов со специализированной организацией, имеющей лицензию на осуществление данного вида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редоставлять в МКУ «Управление по делам территорий города Пятигорска» в течение 10 рабочих дней со дня подписания копию договора на вывоз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Не допускать загрязнение, захламление места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Не допускать передачу прав по настоящему договору треть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Обеспечить на месте размещения Объекта наличие и предъявление по первому требованию Администрации настоящего договора и документов, подтверждающих личность гражданина, осуществляющего торговую деятельность (предоставляющего услуги), и законность осуществления им трудовой деятельности в данном Объекте (документ, подтверждающий трудовые или гражданско-правовые отнош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и прекращении договора в однодневный срок обеспечить демонтаж и вывоз Объекта с места е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нарушения Хозяйствующим субъектом условий договора расторгнуть договор в одностороннем порядк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отказа Хозяйствующего субъекта демонтировать и вывезти Объект самостоятельно при прекращении договора в установленном порядке материалы передаются в Комиссию по борьбе с самовольно установленными нестационарными объектами на территории города-курорта Пятигорска, утвержденную постановлением администрации города Пятигорска от 06.05.2016 № 156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комиссии по борьбе с самовольно установленными нестационарными объектами на территории города-курорта Пятигорска; признании утратившими силу постановлений администрации города Пятигорска от 06.07.2012 № 2168 и от 28.04.2014 № 1091», для принятия решения о его демонта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наступлении случаев, указанных в подпункте 5 пункта 6.3, направить уведомление Хозяйствующему субъекту не менее чем за 2 месяца до дня прекращения действия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досрочного прекращения действия договора по основаниям, предусмотренным подпунктом 5 пункта 6.3, предложить Хозяйствующему субъекту, и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н Сторонами заключается договор о размещении на компенсационном (свободном месте), на срок, равный оставшейся части срока действия досрочно расторгнут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Normal"/>
        <w:autoSpaceDE w:val="false"/>
        <w:spacing w:lineRule="auto" w:line="240" w:before="0" w:after="4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действует с момента его подписания Сторонами и до «___» __________ 20_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(пеню) в размере 0,5% от суммы долга за каждый день просрочки. Оплата неустойки (пени) осуществляется путем перечисления денежных средств на нижеуказанные реквизи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6900400400001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заключения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а предмета аукциона (в сторону уменьшения), за которую победитель аукциона (единственный участник аукциона) приобрел право на заключение договора на размещение Объекта, а также порядок и сроки ее внес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, специализация, период размещения, адрес размещения, размеры Объекта, определенные ситуационным планом размеще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расторг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еятельности индивидуального предпринимателя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рушения Хозяйствующим субъектом условий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 (нестационарного объекта по предоставлению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ициативе Администрации в случае принятия Администрацией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 бордюров, организацией парковочных мест, иных элементов благоустройства;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составляется в 2 экземплярах, имеющих одинаковую юридическую силу, - по одному для каждой из Сторон, один из которых хранится в Администрации в течение трех лет со дня окончания срока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ложения к настоящему договору составляют его неотъемлемую часть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 ситуационный план размещения Объект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             Хозяйствующий субъе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                                       Юридический адре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                                                       Реквиз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Подп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8:00Z</dcterms:created>
  <dc:creator>inform6</dc:creator>
  <dc:description/>
  <dc:language>en-US</dc:language>
  <cp:lastModifiedBy>inform6</cp:lastModifiedBy>
  <dcterms:modified xsi:type="dcterms:W3CDTF">2018-09-05T12:28:00Z</dcterms:modified>
  <cp:revision>1</cp:revision>
  <dc:subject/>
  <dc:title/>
</cp:coreProperties>
</file>