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 на участие в аукционе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ю главы администрации города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ятигорска,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ю комиссии по проведению открытого аукциона на право заключения договоров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размещение нестационарных торговых объектов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ых объектов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 xml:space="preserve">на земельных участках, в зданиях,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оениях, сооружениях, находящихся в муниципальной собственност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города-курорта Пятигорска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стякову С.В.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юридических лиц:                                                   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_______________________________________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ирменное наименование (наименование), сведения об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организационно-правовой форме,  о месте нахождения, почтовый адрес, </w:t>
      </w:r>
      <w:r>
        <w:rPr>
          <w:rFonts w:cs="Times New Roman" w:ascii="Times New Roman" w:hAnsi="Times New Roman"/>
          <w:sz w:val="24"/>
          <w:szCs w:val="24"/>
        </w:rPr>
        <w:t>Ф.И.О. руководителя, номер контактного телефона)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: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_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дивидуальный номер налогоплательщика, сведения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сведения о государственной регистрации (ОГРН), Ф.И.О.,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аспортные данные, сведения о местожительства, номер</w:t>
      </w:r>
    </w:p>
    <w:p>
      <w:pPr>
        <w:pStyle w:val="Style15"/>
        <w:spacing w:lineRule="exact" w:line="240"/>
        <w:ind w:left="3544" w:hanging="3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контактного телефон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мою заявку на участие в открытом аукционе _________ 2018 года на право заключения договора на размещение нестационарного торгового объекта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ого объекта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>на земельных участках, в зданиях, строениях, сооружениях, находящихся в муниципальной собственности города-курорта Пятигорска по реализации или по предоставлению услуг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лота___________в микрорайоне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»_______________201__г.                        _________________________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26:00Z</dcterms:created>
  <dc:creator>inform6</dc:creator>
  <dc:description/>
  <dc:language>en-US</dc:language>
  <cp:lastModifiedBy>inform6</cp:lastModifiedBy>
  <dcterms:modified xsi:type="dcterms:W3CDTF">2018-09-05T12:26:00Z</dcterms:modified>
  <cp:revision>1</cp:revision>
  <dc:subject/>
  <dc:title/>
</cp:coreProperties>
</file>