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б отсутствии решения о ликвидации и приостановлении деятельности заяв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ятигорска,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 по проведению открытого аукциона на право заключения договоров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размещение нестационарных торговых объектов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 xml:space="preserve">на земельных участках, в зданиях,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контактного телефо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, АО (фирменное наименование, (наименование) или ИП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1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7:00Z</dcterms:created>
  <dc:creator>inform6</dc:creator>
  <dc:description/>
  <dc:language>en-US</dc:language>
  <cp:lastModifiedBy>inform6</cp:lastModifiedBy>
  <dcterms:modified xsi:type="dcterms:W3CDTF">2018-09-05T12:27:00Z</dcterms:modified>
  <cp:revision>1</cp:revision>
  <dc:subject/>
  <dc:title/>
</cp:coreProperties>
</file>