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5"/>
        <w:jc w:val="both"/>
        <w:rPr/>
      </w:pPr>
      <w:r>
        <w:rPr>
          <w:rFonts w:cs="Times New Roman" w:ascii="Times New Roman" w:hAnsi="Times New Roman"/>
          <w:sz w:val="28"/>
          <w:szCs w:val="28"/>
        </w:rPr>
        <w:t>лотов, определенных для проведения открытого аукциона 04 октября 2018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10"/>
        <w:gridCol w:w="1986"/>
        <w:gridCol w:w="850"/>
        <w:gridCol w:w="2553"/>
        <w:gridCol w:w="1131"/>
        <w:gridCol w:w="1134"/>
        <w:gridCol w:w="996"/>
      </w:tblGrid>
      <w:tr>
        <w:trPr>
          <w:trHeight w:val="16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лота</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естоположение нестациона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ализация, вид нестационарных  объ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иод размещения нестациона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Начальная (минимальная) цена предмета аукциона (цена лота), за 1 месяц  (руб.)                                                                                                                                                                                                                            </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шаг аукциона»</w:t>
            </w:r>
          </w:p>
          <w:p>
            <w:pPr>
              <w:pStyle w:val="Style15"/>
              <w:spacing w:lineRule="auto" w:line="276"/>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уб.)</w:t>
            </w:r>
          </w:p>
        </w:tc>
      </w:tr>
      <w:tr>
        <w:trPr>
          <w:trHeight w:val="36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икрорайон «Центр»</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ересечение пр. Кирова и пр. 40 лет Октябр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 </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авильон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5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о ул. Соборной, в районе пересечения с ул. Рубин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редоставление информационных услуг,</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9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пр. Кирова, в районе фонтана «Деды»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место № 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экскурсионные биле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то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ул. Академика Павлова у питьевого бювета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7 место № 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экскурсионные биле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то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ул. Академика Павлова у питьевого бювета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7 место № 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экскурсионные биле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то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спект Кирова в районе пересечения с ул. Край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иодическая печатная продукция,</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 ул. Дзержинского в районе пересечения с ул. Университет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иодическая печатная продукция,</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пр. Кирова (парк «Цветник» район «Лермонтовской галере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иодические печатные издания,</w:t>
            </w:r>
          </w:p>
          <w:p>
            <w:pPr>
              <w:pStyle w:val="Style15"/>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7 кв.м.</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6,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Белая Ромашка» и поселок Энергетик</w:t>
            </w:r>
          </w:p>
          <w:p>
            <w:pPr>
              <w:pStyle w:val="Style15"/>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в районе многоквартирного дома № 21 по ул. Подстанцио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иодическая печатная продукция,</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200,1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6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ул. Орджоникидзе на территории Комсомольского п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роспись лица аквагримом (специальные краски для тела),</w:t>
            </w:r>
          </w:p>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ановка стола и двух стульев</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апрель-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йоне места дуэли М.Ю. Лермонтова (район спорт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проката гироскутеров (сигвей),</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Поляна  Песе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луги проката велосипедной техники,</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ул. Орджоникидзе,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в районе остановки автобус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r>
              <w:rPr>
                <w:rFonts w:cs="Times New Roman" w:ascii="Times New Roman" w:hAnsi="Times New Roman"/>
                <w:sz w:val="28"/>
                <w:szCs w:val="28"/>
              </w:rPr>
              <w:t>,</w:t>
            </w:r>
          </w:p>
          <w:p>
            <w:pPr>
              <w:pStyle w:val="Style15"/>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eastAsia="Calibri"/>
                <w:sz w:val="24"/>
                <w:szCs w:val="24"/>
                <w:lang w:eastAsia="en-US"/>
              </w:rPr>
            </w:pPr>
            <w:r>
              <w:rPr>
                <w:rFonts w:cs="Times New Roman" w:ascii="Times New Roman" w:hAnsi="Times New Roman"/>
                <w:sz w:val="24"/>
                <w:szCs w:val="24"/>
              </w:rPr>
              <w:t>площадью 8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3,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ос. Энергетик, ул. Подстанционная, 21, район автобусной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ыпечные изделия собственного производства, кваса, прохладительных и горячих напитк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латка</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7 </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в районе здания № 7, строения 3 по Бештаугорскому шоссе</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товары и предметы похоронного назначения и представление услуг, связанных с организацией похор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 площадью</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0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3,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69</w:t>
            </w:r>
          </w:p>
        </w:tc>
      </w:tr>
      <w:tr>
        <w:trPr>
          <w:trHeight w:val="81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Микрорайон «Новопятигорск-Скач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Кисловодское шоссе, 19 на территории, прилегающей к магазину «Хозтовари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адово-парковая мебель и металлоконструкции,</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ул. Ермолова, дом 28 стро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адово-парковая мебель, </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май-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в районе многоквартирного дома № 17 по ул. Кочубе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иодическая печатная продукция,</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ю 6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районе многоквартирного дома № 37 по ул. Огор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услуги по ремонту обуви, </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 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йон Кисловодского шоссе, 13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родовольственные товары в промышленной упаковке,</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иоск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ересечение ул. Пальмиро Тольятти и ул. 5-ы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авильон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3,6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Февральская,  район трамвайной остановки «Кочубе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3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3,6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в районе ул. Ивовой, 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 в упаковке производителей,</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eastAsia="Calibri"/>
                <w:lang w:eastAsia="en-US"/>
              </w:rPr>
            </w:pPr>
            <w:r>
              <w:rPr>
                <w:rFonts w:cs="Times New Roman" w:ascii="Times New Roman" w:hAnsi="Times New Roman"/>
                <w:sz w:val="24"/>
                <w:szCs w:val="24"/>
              </w:rPr>
              <w:t>площадью 15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1</w:t>
            </w:r>
          </w:p>
        </w:tc>
      </w:tr>
      <w:tr>
        <w:trPr>
          <w:trHeight w:val="70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икрорайон «Бештау-Горапост»</w:t>
            </w:r>
          </w:p>
          <w:p>
            <w:pPr>
              <w:pStyle w:val="Style1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штаугорское шоссе территория, прилегающая к садовому участку № 3 с/т «Ивушка» массив  №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коративные растения,</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рт-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Украинская,  район многоквартирного дома  № 6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17,5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три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5,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оспект Свободы, район многоквартирного дома № 3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8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00,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район пересечения ул. Ессентукской и ул. Сельской</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щадью 8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00,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Бутырина, район ТЦ «Молодёжный»</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доовощная продукция сельхозпроизводителей,</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автомашина</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январь-апрель;</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июл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оселок Горячеводский</w:t>
            </w:r>
          </w:p>
          <w:p>
            <w:pPr>
              <w:pStyle w:val="Style1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ер. Малиновского,  район многоквартирного дома № 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лодоовощная продукция, бахчевые культуры, продовольственные и непродовольственные товары,</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20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3,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ер. Малиновского, в районе многоквартирного дома № 2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авильон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3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733,6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3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йоне здания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27 по проспекту Советской Арми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товары и предметы похоронного назначения и представление услуг, связанных с организацией похор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 площадью</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 кв.м.</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333,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66,68</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т. Константиновская, в районе автобусной остановки "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тка или лото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ст. Константиновская, в районе индивидуального жилого дома № 108 по ул. Шоссейной</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доовощная продукция и бахчевые культуры,</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латка</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июн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Style15"/>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5:00Z</dcterms:created>
  <dc:creator>inform6</dc:creator>
  <dc:description/>
  <dc:language>en-US</dc:language>
  <cp:lastModifiedBy>inform6</cp:lastModifiedBy>
  <dcterms:modified xsi:type="dcterms:W3CDTF">2018-09-05T12:25:00Z</dcterms:modified>
  <cp:revision>1</cp:revision>
  <dc:subject/>
  <dc:title/>
</cp:coreProperties>
</file>