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рассмотрения заявок на участие в открытом  аукционе </w:t>
      </w:r>
      <w:r>
        <w:rPr>
          <w:spacing w:val="-4"/>
          <w:sz w:val="28"/>
          <w:szCs w:val="28"/>
        </w:rPr>
        <w:t>04 октября 2018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 от  31.08.2018  № 3376 «</w:t>
      </w:r>
      <w:r>
        <w:rPr>
          <w:sz w:val="28"/>
          <w:szCs w:val="28"/>
        </w:rPr>
        <w:t>Об организации  и проведении 04 октября 2018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большой актовый зал (1-ый этаж) 28 сентября 2018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)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Нестяков С.В.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  Параскевова Н.Х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олтышев Н.Г.</w:t>
      </w:r>
    </w:p>
    <w:p>
      <w:pPr>
        <w:pStyle w:val="Style24"/>
        <w:ind w:right="-144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ниенко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икова А.Н.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тейн А.М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ворников В.Ю.</w:t>
      </w:r>
    </w:p>
    <w:p>
      <w:pPr>
        <w:pStyle w:val="31"/>
        <w:ind w:left="0" w:right="-144" w:hanging="0"/>
        <w:jc w:val="both"/>
        <w:rPr/>
      </w:pPr>
      <w:r>
        <w:rPr>
          <w:sz w:val="28"/>
          <w:szCs w:val="28"/>
        </w:rPr>
        <w:t>Всего на заседании  комиссии присутствовало 7 членов  комиссии, что составляет 70 % от общего количества ее членов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 xml:space="preserve">города-курорта Пятигорска, утвержденным  постановлением администрации 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709"/>
        <w:gridCol w:w="2957"/>
        <w:gridCol w:w="21"/>
        <w:gridCol w:w="26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Cs/>
                <w:spacing w:val="-6"/>
              </w:rPr>
              <w:t>Местоположение  нестационарного объект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укционной комисси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Центр»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>1. ЗАО «Холод-сбыт»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сечение пр. Кирова и пр. 40 лет Октябр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1.ЗАО «Холод-сбыт» допущено к аукциону, признан участником аукциона,</w:t>
            </w:r>
          </w:p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ОО «Лай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ул. Соборной, в районе пересечения с ул. Руб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 ООО «Лайт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. Кирова, в районе фонтана «Деды» </w:t>
            </w:r>
          </w:p>
          <w:p>
            <w:pPr>
              <w:pStyle w:val="Style24"/>
              <w:rPr/>
            </w:pPr>
            <w:r>
              <w:rPr/>
              <w:t>место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Высоцкая Лада Борисо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л. Академика Павлова у питьевого бювета </w:t>
            </w:r>
          </w:p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7 место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Высоцкая Лада Борисо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Высоцкая Лада Борис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л. Академика Павлова у питьевого бювета </w:t>
            </w:r>
          </w:p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7 место № 2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Высоцкая Лада Борисовна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АО «Союзпеч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lang w:eastAsia="en-US"/>
              </w:rPr>
              <w:t>проспект Кирова в районе пересечения с ул. Крайн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АО «Союзпечать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АО «Союзпеч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. Кирова (парк «Цветник» район «Лермонтовской галере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АО «Союзпечать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 т.к. подана одна заявк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лая Ромашка» и поселок Энергетик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АО «Пятигорский хлебокомб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л. Орджоникидзе, </w:t>
            </w:r>
          </w:p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1, в районе остановки автобуса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ОАО «Пятигорский хлебокомбинат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 подана одна заявк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Муниципальное унитарное предприятие «Пятигорский комбинат спецобслуживания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айоне здания № 7, строения 3 по Бештаугорскому шо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Муниципальное унитарное предприятие «Пятигорский комбинат спецобслуживания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 подана одна заявк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Новопятигорск-Скачк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Федорова Наталья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йон Кисловодского шоссе, 1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>1. Индивидуальный предприниматель Федорова Наталья Григорьевна допущена к аукциону, признана участником аукцион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ЗАО «Холод-сбы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есечение ул. Пальмиро Тольятти и ул. 5-ый Переу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1.ЗАО «Холод-сбыт» допущено к аукциону, признан участником аукцион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АО «Пятигорский хлебокомб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л. Февральская,  район трамвайной остановки «Кочубе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ОАО «Пятигорский хлебокомбинат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 подана одна заявк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штау-Горапост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АО «Пятигорский хлебокомбинат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л. Украинская,  район многоквартирного дома  №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ОАО «Пятигорский хлебокомбинат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 подана одна заявк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АО «Пятигорский хлебокомбинат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спект Свободы, район многоквартирного дома № 38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ОАО «Пятигорский хлебокомбинат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 подана одна заявк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ОАО «Пятигорский хлебокомбинат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йон пересечения ул. Ессентукской и ул. Сельской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ОАО «Пятигорский хлебокомбинат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 подана одна заявк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СПК «Пореч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л. Бутырина, район ТЦ «Молодёж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СПК «Поречье» допущен к аукциону, признан участником аукцион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ок Горячевод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Гуминская Мар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в районе здания </w:t>
            </w:r>
          </w:p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127 по проспекту Советской Ар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. Индивидуальный предприниматель Гуминская Марина Серге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</w:tc>
      </w:tr>
    </w:tbl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24"/>
        <w:ind w:left="-709" w:right="-14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и:                     И.И.Никиш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комиссии:         Н.Х.Параскевов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.Ю.Дворников</w:t>
      </w:r>
    </w:p>
    <w:p>
      <w:pPr>
        <w:pStyle w:val="Style24"/>
        <w:spacing w:lineRule="exact" w:line="240"/>
        <w:ind w:left="-709" w:right="-142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.Н.Новикова   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spacing w:lineRule="exact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.М.Штейн                                                            </w:t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spacing w:lineRule="exact" w:line="240" w:before="0" w:after="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2:00Z</dcterms:created>
  <dc:creator>Администрация</dc:creator>
  <dc:description/>
  <cp:keywords/>
  <dc:language>en-US</dc:language>
  <cp:lastModifiedBy>Torgotdel</cp:lastModifiedBy>
  <cp:lastPrinted>2018-04-26T13:32:00Z</cp:lastPrinted>
  <dcterms:modified xsi:type="dcterms:W3CDTF">2018-09-28T08:54:00Z</dcterms:modified>
  <cp:revision>727</cp:revision>
  <dc:subject/>
  <dc:title>ИЗВЕЩЕНИЕ</dc:title>
</cp:coreProperties>
</file>