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должна содержать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ind w:left="-142"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документов и услуги (в электронной форме и (или) на бумажном носител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 юридических лиц и индивидуальных предпринимателе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участие в открытом аукционе по установленной организатором форме (заявка подается отдельно по каждому месту размещения нестационарного торгового объекта или нестационарного  объекта по предоставлению услуг (ло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е если от имени заявителя действует иное лицо, заявка на участие в аукционе должна содержать также доверенность на 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учредительных документов заявителя (для юридических л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, удостоверяющих личность (для индивидуальных предпринима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содержащиеся в Едином государственном реестре юридических лиц (для юридических л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содержащиеся в Едином государственном реестре индивидуальных предпринимателей (для индивидуальных предпринима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единого федерального реестра юридически значимых сведений о фактах 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тсутствии задолженности по уплате налогов, сборов, страховых взносов, пеней, штрафов, налоговых и других обязательных платежей перед бюджетом города Пятигорска в соответствии с законодательством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 (эскизы) предполагаемых к установке объектов, отвечающих установленным типовым требов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</w:tbl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26:00Z</dcterms:created>
  <dc:creator>inform6</dc:creator>
  <dc:description/>
  <dc:language>en-US</dc:language>
  <cp:lastModifiedBy>inform6</cp:lastModifiedBy>
  <dcterms:modified xsi:type="dcterms:W3CDTF">2018-09-05T12:26:00Z</dcterms:modified>
  <cp:revision>1</cp:revision>
  <dc:subject/>
  <dc:title/>
</cp:coreProperties>
</file>