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11 мая 2016 год</w:t>
      </w:r>
    </w:p>
    <w:p>
      <w:pPr>
        <w:pStyle w:val="Normal"/>
        <w:jc w:val="both"/>
        <w:rPr/>
      </w:pPr>
      <w:r>
        <w:rPr/>
        <w:t>на право  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06.04.2016г. № 1064 «Об организации  и проведении  11 мая 2016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я  города  Пятигорска  большой актовый  зал  (1-ый этаж)  11 мая 2016      года   в 10-00 часо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:</w:t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Председатель  комиссии: 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 Филатов С.Н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 Ширяева Е.В.</w:t>
      </w:r>
    </w:p>
    <w:p>
      <w:pPr>
        <w:pStyle w:val="Normal"/>
        <w:jc w:val="both"/>
        <w:rPr/>
      </w:pPr>
      <w:r>
        <w:rPr/>
        <w:t>Члены  комиссии:  Параскевова Н.Х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олтышев Н.Г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сутствовали:   Новикова А.Н.,  Дворников В.Ю.,  Корниенко Е.В.</w:t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семь членов  комиссии, что составляет  70 % от общего количества ее членов.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Аукционистом  выбран из числа членов аукционной комиссии, путем открытого голосования  членов аукционной комиссии большинством голосов Нестяков С.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  <w:bCs/>
          <w:spacing w:val="-6"/>
        </w:rPr>
        <w:t xml:space="preserve">  </w:t>
      </w:r>
      <w:r>
        <w:rPr>
          <w:b/>
        </w:rPr>
        <w:t xml:space="preserve">Проводится аукцион по  лоту  №  2  </w:t>
      </w:r>
      <w:r>
        <w:rPr/>
        <w:t xml:space="preserve">на право  заключения договора на размещение 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нестационарного торгового     объекта на земельных участках, в зданиях, строениях,  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 xml:space="preserve">сооружениях, находящихся в   муниципальной собственности города-курорта Пятигорска  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>
          <w:u w:val="single"/>
        </w:rPr>
        <w:t>по реализации кваса –  кег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по адресу: ул. Крайнего район центральной городской библиотеки им. М. Горького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Начальная (минимальная) цена договора (лота)  за 1 месяц –  2000 рублей</w:t>
      </w:r>
    </w:p>
    <w:p>
      <w:pPr>
        <w:pStyle w:val="Normal"/>
        <w:jc w:val="both"/>
        <w:rPr/>
      </w:pPr>
      <w:r>
        <w:rPr/>
        <w:t>«Шаг аукциона» –  100 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816"/>
        <w:gridCol w:w="308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(для физ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Авакимова Эльмина Ивано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Октябрьская, д.21, кв. 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Лыкова Екатерина Юрьевна</w:t>
            </w:r>
          </w:p>
          <w:p>
            <w:pPr>
              <w:pStyle w:val="Normal"/>
              <w:jc w:val="both"/>
              <w:rPr/>
            </w:pPr>
            <w:r>
              <w:rPr/>
              <w:t>СК, Предгорный район, с. Винсады, ул. Романенко № 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Победителем аукциона признан по лоту № 2 </w:t>
      </w:r>
      <w:r>
        <w:rPr>
          <w:u w:val="single"/>
        </w:rPr>
        <w:t>ИП_Авакимова Э.И.,</w:t>
      </w:r>
      <w:r>
        <w:rPr/>
        <w:t xml:space="preserve"> предложивший  наибольший размер оплаты за размещение нестационарного торгового объекта по реализации  кваса - кег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обедитель аукциона: ИП Авакимова Э.И.</w:t>
      </w:r>
    </w:p>
    <w:p>
      <w:pPr>
        <w:pStyle w:val="Normal"/>
        <w:jc w:val="both"/>
        <w:rPr/>
      </w:pPr>
      <w:r>
        <w:rPr/>
        <w:t>Участник аукциона сделавший предпоследнее предложение о цене аукциона:</w:t>
      </w:r>
    </w:p>
    <w:p>
      <w:pPr>
        <w:pStyle w:val="Normal"/>
        <w:jc w:val="both"/>
        <w:rPr/>
      </w:pPr>
      <w:r>
        <w:rPr/>
        <w:t xml:space="preserve">ИП Лыкова Е.Ю. </w:t>
      </w:r>
    </w:p>
    <w:p>
      <w:pPr>
        <w:pStyle w:val="Normal"/>
        <w:jc w:val="both"/>
        <w:rPr/>
      </w:pPr>
      <w:r>
        <w:rPr/>
        <w:t>Председатель  комиссии: 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 Филатов С.Н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 Ширяева Е.В.</w:t>
      </w:r>
    </w:p>
    <w:p>
      <w:pPr>
        <w:pStyle w:val="Normal"/>
        <w:jc w:val="both"/>
        <w:rPr/>
      </w:pPr>
      <w:r>
        <w:rPr/>
        <w:t>Члены  комиссии:  Параскевова Н.Х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олтышев Н.Г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 11 мая 2016 года</w:t>
      </w:r>
    </w:p>
    <w:p>
      <w:pPr>
        <w:pStyle w:val="Normal"/>
        <w:jc w:val="both"/>
        <w:rPr/>
      </w:pPr>
      <w:r>
        <w:rPr/>
        <w:t>на право  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06.04.2016г. № 1064 «Об организации  и проведении  11 мая 2016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я  города  Пятигорска  большой актовый  зал  (1-ый этаж)  11 мая 2016      года   в 10-00 часо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:</w:t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Председатель  комиссии: 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 Филатов С.Н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 Ширяева Е.В.</w:t>
      </w:r>
    </w:p>
    <w:p>
      <w:pPr>
        <w:pStyle w:val="Normal"/>
        <w:jc w:val="both"/>
        <w:rPr/>
      </w:pPr>
      <w:r>
        <w:rPr/>
        <w:t>Члены  комиссии:  Параскевова Н.Х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олтышев Н.Г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сутствовали:   Новикова А.Н.,  Дворников В.Ю.,  Корниенко Е.В.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на заседании аукционной комиссии присутствовало семь членов  комиссии, что составляет  70 % от общего количества ее членов.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Аукционистом  выбран из числа членов аукционной комиссии, путем открытого голосования  членов аукционной комиссии большинством голосов Нестяков С.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  <w:bCs/>
          <w:spacing w:val="-6"/>
        </w:rPr>
        <w:t xml:space="preserve">  </w:t>
      </w:r>
      <w:r>
        <w:rPr>
          <w:b/>
        </w:rPr>
        <w:t xml:space="preserve">Проводится аукцион по  лоту  №  3  </w:t>
      </w:r>
      <w:r>
        <w:rPr/>
        <w:t xml:space="preserve">на право  заключения договора на размещение 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нестационарного торгового     объекта на земельных участках, в зданиях, строениях,  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 xml:space="preserve">сооружениях, находящихся в   муниципальной собственности города-курорта Пятигорска  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>
          <w:u w:val="single"/>
        </w:rPr>
        <w:t>по реализации кваса – автоцистерна или кег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по адресу: ул. Мира, в районе дома № 2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Начальная (минимальная) цена договора (лота)  за 1 месяц –  2000 рублей</w:t>
      </w:r>
    </w:p>
    <w:p>
      <w:pPr>
        <w:pStyle w:val="Normal"/>
        <w:jc w:val="both"/>
        <w:rPr/>
      </w:pPr>
      <w:r>
        <w:rPr/>
        <w:t>«Шаг аукциона» –  100 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817"/>
        <w:gridCol w:w="308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Бакалдин Игорь Петро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Панагюриште, д.4, кв. 3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Таранцов Иван Александрович</w:t>
            </w:r>
          </w:p>
          <w:p>
            <w:pPr>
              <w:pStyle w:val="Normal"/>
              <w:jc w:val="both"/>
              <w:rPr/>
            </w:pPr>
            <w:r>
              <w:rPr/>
              <w:t>СК, г.Благодарный пер. Ветеринарный, д. 67, кв. 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Победителем аукциона признан по лоту № 3 </w:t>
      </w:r>
      <w:r>
        <w:rPr>
          <w:u w:val="single"/>
        </w:rPr>
        <w:t>ИП_Бакалдин И.П.,</w:t>
      </w:r>
      <w:r>
        <w:rPr/>
        <w:t xml:space="preserve"> предложивший  наибольший размер оплаты за размещение нестационарного торгового объекта по реализации  кваса – автоцистерна или кег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обедитель аукциона: ИП Бакалдин И.П.</w:t>
      </w:r>
    </w:p>
    <w:p>
      <w:pPr>
        <w:pStyle w:val="Normal"/>
        <w:jc w:val="both"/>
        <w:rPr/>
      </w:pPr>
      <w:r>
        <w:rPr/>
        <w:t>Участник аукциона сделавший предпоследнее предложение о цене аукциона:</w:t>
      </w:r>
    </w:p>
    <w:p>
      <w:pPr>
        <w:pStyle w:val="Normal"/>
        <w:jc w:val="both"/>
        <w:rPr/>
      </w:pPr>
      <w:r>
        <w:rPr/>
        <w:t xml:space="preserve">ИП ТаранцовИ.А. </w:t>
      </w:r>
    </w:p>
    <w:p>
      <w:pPr>
        <w:pStyle w:val="Normal"/>
        <w:jc w:val="both"/>
        <w:rPr/>
      </w:pPr>
      <w:r>
        <w:rPr/>
        <w:t>Председатель  комиссии: 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 Филатов С.Н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 Ширяева Е.В.</w:t>
      </w:r>
    </w:p>
    <w:p>
      <w:pPr>
        <w:pStyle w:val="Normal"/>
        <w:jc w:val="both"/>
        <w:rPr/>
      </w:pPr>
      <w:r>
        <w:rPr/>
        <w:t>Члены  комиссии:  Параскевова Н.Х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олтышев Н.Г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 11 мая 2016 года</w:t>
      </w:r>
    </w:p>
    <w:p>
      <w:pPr>
        <w:pStyle w:val="Normal"/>
        <w:jc w:val="both"/>
        <w:rPr/>
      </w:pPr>
      <w:r>
        <w:rPr/>
        <w:t>на право  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06.04.2016г. № 1064 «Об организации  и проведении  11 мая 2016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я  города  Пятигорска  большой актовый  зал  (1-ый этаж)  11 мая 2016      года   в 10-00 часо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:</w:t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Председатель  комиссии: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Филатов С.Н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Ширяева Е.В.</w:t>
      </w:r>
    </w:p>
    <w:p>
      <w:pPr>
        <w:pStyle w:val="Normal"/>
        <w:jc w:val="both"/>
        <w:rPr/>
      </w:pPr>
      <w:r>
        <w:rPr/>
        <w:t>Члены  комиссии:  Параскевова Н.Х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олтышев Н.Г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сутствовали:   Новикова А.Н.,  Дворников В.Ю.,  Корниенко Е.В.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на заседании аукционной комиссии присутствовало семь членов  комиссии, что составляет  70 % от общего количества ее членов.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Аукционистом  выбран из числа членов аукционной комиссии, путем открытого голосования  членов аукционной комиссии большинством голосов Нестяков С.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  <w:bCs/>
          <w:spacing w:val="-6"/>
        </w:rPr>
        <w:t xml:space="preserve">  </w:t>
      </w:r>
      <w:r>
        <w:rPr>
          <w:b/>
        </w:rPr>
        <w:t xml:space="preserve">Проводится аукцион по  лоту  №  5  </w:t>
      </w:r>
      <w:r>
        <w:rPr/>
        <w:t xml:space="preserve">на право  заключения договора на размещение 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нестационарного торгового     объекта на земельных участках, в зданиях, строениях,  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 xml:space="preserve">сооружениях, находящихся в   муниципальной собственности города-курорта Пятигорска  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>
          <w:u w:val="single"/>
        </w:rPr>
        <w:t>по реализации кваса –  кег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по адресу: ул. Орджоникидзе, у входа в Комсомольский парк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Начальная (минимальная) цена договора (лота)  за 1 месяц –  2000 рублей</w:t>
      </w:r>
    </w:p>
    <w:p>
      <w:pPr>
        <w:pStyle w:val="Normal"/>
        <w:jc w:val="both"/>
        <w:rPr/>
      </w:pPr>
      <w:r>
        <w:rPr/>
        <w:t>«Шаг аукциона» –  100 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819"/>
        <w:gridCol w:w="308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Авакимова Эльмина Ивано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Октябрьская, д.21, кв. 1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витас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Университетская, 32-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Победителем аукциона признан по лоту № 5 ИП Авакимова Э.И.</w:t>
      </w:r>
      <w:r>
        <w:rPr>
          <w:u w:val="single"/>
        </w:rPr>
        <w:t>,</w:t>
      </w:r>
      <w:r>
        <w:rPr/>
        <w:t xml:space="preserve"> предложивший  наибольший размер оплаты за размещение нестационарного торгового объекта по реализации  кваса – кег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обедитель аукциона: ИП Авакимова Э.И.</w:t>
      </w:r>
    </w:p>
    <w:p>
      <w:pPr>
        <w:pStyle w:val="Normal"/>
        <w:jc w:val="both"/>
        <w:rPr/>
      </w:pPr>
      <w:r>
        <w:rPr/>
        <w:t>Участник аукциона сделавший предпоследнее предложение о цене аукциона: ООО «Квитас».</w:t>
      </w:r>
    </w:p>
    <w:p>
      <w:pPr>
        <w:pStyle w:val="Normal"/>
        <w:jc w:val="both"/>
        <w:rPr/>
      </w:pPr>
      <w:r>
        <w:rPr/>
        <w:t>Председатель  комиссии: 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 Филатов С.Н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 Ширяева Е.В.</w:t>
      </w:r>
    </w:p>
    <w:p>
      <w:pPr>
        <w:pStyle w:val="Normal"/>
        <w:jc w:val="both"/>
        <w:rPr/>
      </w:pPr>
      <w:r>
        <w:rPr/>
        <w:t>Члены  комиссии:  Параскевова Н.Х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олтышев Н.Г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 11 мая 2016 года</w:t>
      </w:r>
    </w:p>
    <w:p>
      <w:pPr>
        <w:pStyle w:val="Normal"/>
        <w:jc w:val="both"/>
        <w:rPr/>
      </w:pPr>
      <w:r>
        <w:rPr/>
        <w:t>на право  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06.04.2016г. № 1064 «Об организации  и проведении  11 мая 2016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я  города  Пятигорска  большой актовый  зал  (1-ый этаж)  11 мая 2016      года   в 10-00 часо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:</w:t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Председатель  комиссии: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Филатов С.Н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Ширяева Е.В.</w:t>
      </w:r>
    </w:p>
    <w:p>
      <w:pPr>
        <w:pStyle w:val="Normal"/>
        <w:jc w:val="both"/>
        <w:rPr/>
      </w:pPr>
      <w:r>
        <w:rPr/>
        <w:t>Члены  комиссии:  Параскевова Н.Х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олтышев Н.Г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сутствовали:   Новикова А.Н.,  Дворников В.Ю.,  Корниенко Е.В.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на заседании аукционной комиссии присутствовало семь членов  комиссии, что составляет  70 % от общего количества ее членов.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Аукционистом  выбран из числа членов аукционной комиссии, путем открытого голосования  членов аукционной комиссии большинством голосов Нестяков С.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  <w:bCs/>
          <w:spacing w:val="-6"/>
        </w:rPr>
        <w:t xml:space="preserve">  </w:t>
      </w:r>
      <w:r>
        <w:rPr>
          <w:b/>
        </w:rPr>
        <w:t xml:space="preserve">Проводится аукцион по  лоту  №  6  </w:t>
      </w:r>
      <w:r>
        <w:rPr/>
        <w:t xml:space="preserve">на право  заключения договора на размещение 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нестационарного торгового     объекта на земельных участках, в зданиях, строениях,  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 xml:space="preserve">сооружениях, находящихся в   муниципальной собственности города-курорта Пятигорска  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>
          <w:u w:val="single"/>
        </w:rPr>
        <w:t>по реализации кваса – автоцистерна или кег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по адресу: ул. Украинская, в районе дома № 60 (район остановки маршрутного такси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Начальная (минимальная) цена договора (лота)  за 1 месяц –  1800 рублей</w:t>
      </w:r>
    </w:p>
    <w:p>
      <w:pPr>
        <w:pStyle w:val="Normal"/>
        <w:jc w:val="both"/>
        <w:rPr/>
      </w:pPr>
      <w:r>
        <w:rPr/>
        <w:t>«Шаг аукциона» –  90 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817"/>
        <w:gridCol w:w="308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Бакалдин Игорь Петро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Панагюриште, д.4, кв. 3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Таранцов Иван Александрович</w:t>
            </w:r>
          </w:p>
          <w:p>
            <w:pPr>
              <w:pStyle w:val="Normal"/>
              <w:jc w:val="both"/>
              <w:rPr/>
            </w:pPr>
            <w:r>
              <w:rPr/>
              <w:t>СК, г.Благодарный пер. Ветеринарный, д. 67, кв. 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Победителем аукциона признан по лоту № 6 </w:t>
      </w:r>
      <w:r>
        <w:rPr>
          <w:u w:val="single"/>
        </w:rPr>
        <w:t>ИП Бакалдин И.П.,</w:t>
      </w:r>
      <w:r>
        <w:rPr/>
        <w:t xml:space="preserve"> предложивший  наибольший размер оплаты за размещение нестационарного торгового объекта по реализации  кваса – автоцистерна или кег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обедитель аукциона: ИП Бакалдин И.П.</w:t>
      </w:r>
    </w:p>
    <w:p>
      <w:pPr>
        <w:pStyle w:val="Normal"/>
        <w:jc w:val="both"/>
        <w:rPr/>
      </w:pPr>
      <w:r>
        <w:rPr/>
        <w:t>Участник аукциона сделавший предпоследнее предложение о цене аукциона: ИП Таранцов И.А.</w:t>
      </w:r>
    </w:p>
    <w:p>
      <w:pPr>
        <w:pStyle w:val="Normal"/>
        <w:jc w:val="both"/>
        <w:rPr/>
      </w:pPr>
      <w:r>
        <w:rPr/>
        <w:t>Председатель  комиссии: 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 Филатов С.Н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 Ширяева Е.В.</w:t>
      </w:r>
    </w:p>
    <w:p>
      <w:pPr>
        <w:pStyle w:val="Normal"/>
        <w:jc w:val="both"/>
        <w:rPr/>
      </w:pPr>
      <w:r>
        <w:rPr/>
        <w:t>Члены  комиссии:  Параскевова Н.Х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олтышев Н.Г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 11 мая 2016 года</w:t>
      </w:r>
    </w:p>
    <w:p>
      <w:pPr>
        <w:pStyle w:val="Normal"/>
        <w:jc w:val="both"/>
        <w:rPr/>
      </w:pPr>
      <w:r>
        <w:rPr/>
        <w:t>на право  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06.04.2016г. № 1064 «Об организации  и проведении  11 мая 2016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я  города  Пятигорска  большой актовый  зал  (1-ый этаж)  11 мая 2016      года   в 10-00 часо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:</w:t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Председатель  комиссии: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Филатов С.Н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Ширяева Е.В.</w:t>
      </w:r>
    </w:p>
    <w:p>
      <w:pPr>
        <w:pStyle w:val="Normal"/>
        <w:jc w:val="both"/>
        <w:rPr/>
      </w:pPr>
      <w:r>
        <w:rPr/>
        <w:t>Члены  комиссии:  Параскевова Н.Х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олтышев Н.Г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сутствовали:   Новикова А.Н.,  Дворников В.Ю.,  Корниенко Е.В.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на заседании аукционной комиссии присутствовало семь членов  комиссии, что составляет  70 % от общего количества ее членов.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Аукционистом  выбран из числа членов аукционной комиссии, путем открытого голосования  членов аукционной комиссии большинством голосов Нестяков С.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  <w:bCs/>
          <w:spacing w:val="-6"/>
        </w:rPr>
        <w:t xml:space="preserve">  </w:t>
      </w:r>
      <w:r>
        <w:rPr>
          <w:b/>
        </w:rPr>
        <w:t xml:space="preserve">Проводится аукцион по  лоту  №  10  </w:t>
      </w:r>
      <w:r>
        <w:rPr/>
        <w:t xml:space="preserve">на право  заключения договора на размещение 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нестационарного торгового     объекта на земельных участках, в зданиях, строениях,  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 xml:space="preserve">сооружениях, находящихся в   муниципальной собственности города-курорта Пятигорска  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>
          <w:u w:val="single"/>
        </w:rPr>
        <w:t>по реализации кваса – автоцистерна или кег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по адресу: пр. Советской Армии, Горячеводская площадь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Начальная (минимальная) цена договора (лота)  за 1 месяц –  1400 рублей</w:t>
      </w:r>
    </w:p>
    <w:p>
      <w:pPr>
        <w:pStyle w:val="Normal"/>
        <w:jc w:val="both"/>
        <w:rPr/>
      </w:pPr>
      <w:r>
        <w:rPr/>
        <w:t>«Шаг аукциона» –  70 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819"/>
        <w:gridCol w:w="308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Авакимова Эльмина Ивано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Октябрьская, д.21, кв. 1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витас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Университетская, 32-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Победителем аукциона признан по лоту № 10 </w:t>
      </w:r>
      <w:r>
        <w:rPr>
          <w:u w:val="single"/>
        </w:rPr>
        <w:t>ИП Авакимова Э.И.,</w:t>
      </w:r>
      <w:r>
        <w:rPr/>
        <w:t xml:space="preserve"> предложивший  наибольший размер оплаты за размещение нестационарного торгового объекта по реализации  кваса – автоцистерна или кег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обедитель аукциона: ИП Авакимова Э.И.</w:t>
      </w:r>
    </w:p>
    <w:p>
      <w:pPr>
        <w:pStyle w:val="Normal"/>
        <w:jc w:val="both"/>
        <w:rPr/>
      </w:pPr>
      <w:r>
        <w:rPr/>
        <w:t>Участник аукциона сделавший предпоследнее предложение о цене аукциона: ООО «Квитас».</w:t>
      </w:r>
    </w:p>
    <w:p>
      <w:pPr>
        <w:pStyle w:val="Normal"/>
        <w:jc w:val="both"/>
        <w:rPr/>
      </w:pPr>
      <w:r>
        <w:rPr/>
        <w:t>Председатель  комиссии: 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 Филатов С.Н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 Ширяева Е.В.</w:t>
      </w:r>
    </w:p>
    <w:p>
      <w:pPr>
        <w:pStyle w:val="Normal"/>
        <w:jc w:val="both"/>
        <w:rPr/>
      </w:pPr>
      <w:r>
        <w:rPr/>
        <w:t>Члены  комиссии:  Параскевова Н.Х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олтышев Н.Г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 11 мая 2016 года</w:t>
      </w:r>
    </w:p>
    <w:p>
      <w:pPr>
        <w:pStyle w:val="Normal"/>
        <w:jc w:val="both"/>
        <w:rPr/>
      </w:pPr>
      <w:r>
        <w:rPr/>
        <w:t>на право  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06.04.2016г. № 1064 «Об организации  и проведении  11 мая 2016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я  города  Пятигорска  большой актовый  зал  (1-ый этаж)  11 мая 2016      года   в 10-00 часо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:</w:t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Председатель  комиссии: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Филатов С.Н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Ширяева Е.В.</w:t>
      </w:r>
    </w:p>
    <w:p>
      <w:pPr>
        <w:pStyle w:val="Normal"/>
        <w:jc w:val="both"/>
        <w:rPr/>
      </w:pPr>
      <w:r>
        <w:rPr/>
        <w:t>Члены  комиссии:  Параскевова Н.Х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олтышев Н.Г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сутствовали:   Новикова А.Н.,  Дворников В.Ю.,  Корниенко Е.В.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на заседании аукционной комиссии присутствовало семь членов  комиссии, что составляет  70 % от общего количества ее членов.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Аукционистом  выбран из числа членов аукционной комиссии, путем открытого голосования  членов аукционной комиссии большинством голосов Нестяков С.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  <w:bCs/>
          <w:spacing w:val="-6"/>
        </w:rPr>
        <w:t xml:space="preserve">  </w:t>
      </w:r>
      <w:r>
        <w:rPr>
          <w:b/>
        </w:rPr>
        <w:t xml:space="preserve">Проводится аукцион по  лоту  №  15  </w:t>
      </w:r>
      <w:r>
        <w:rPr/>
        <w:t xml:space="preserve">на право  заключения договора на размещение 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нестационарного торгового     объекта на земельных участках, в зданиях, строениях,  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 xml:space="preserve">сооружениях, находящихся в   муниципальной собственности города-курорта Пятигорска  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>
          <w:u w:val="single"/>
        </w:rPr>
        <w:t>по реализации кваса –  кег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по адресу: бульвар Гагарина в районе Пироговских ванн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Начальная (минимальная) цена договора (лота)  за 1 месяц –  2000 рублей</w:t>
      </w:r>
    </w:p>
    <w:p>
      <w:pPr>
        <w:pStyle w:val="Normal"/>
        <w:jc w:val="both"/>
        <w:rPr/>
      </w:pPr>
      <w:r>
        <w:rPr/>
        <w:t>«Шаг аукциона» –  100 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816"/>
        <w:gridCol w:w="308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Бакалдин Игорь Петро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Панагюриште, д.4, кв. 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Лыкова Екатерина Юрьевна</w:t>
            </w:r>
          </w:p>
          <w:p>
            <w:pPr>
              <w:pStyle w:val="Normal"/>
              <w:jc w:val="both"/>
              <w:rPr/>
            </w:pPr>
            <w:r>
              <w:rPr/>
              <w:t>СК, Предгорный район, с. Винсады, ул. Романенко № 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Победителем аукциона признан по лоту № 15 </w:t>
      </w:r>
      <w:r>
        <w:rPr>
          <w:u w:val="single"/>
        </w:rPr>
        <w:t>_ИП Бакалдин И.П.,</w:t>
      </w:r>
      <w:r>
        <w:rPr/>
        <w:t xml:space="preserve"> предложивший  наибольший размер оплаты за размещение нестационарного торгового объекта по реализации  кваса –  кег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обедитель аукциона: ИП Бакалдин И.П.</w:t>
      </w:r>
    </w:p>
    <w:p>
      <w:pPr>
        <w:pStyle w:val="Normal"/>
        <w:jc w:val="both"/>
        <w:rPr/>
      </w:pPr>
      <w:r>
        <w:rPr/>
        <w:t xml:space="preserve">Участник аукциона сделавший предпоследнее предложение о цене аукциона: ИП Лыкова Е.Ю. </w:t>
      </w:r>
    </w:p>
    <w:p>
      <w:pPr>
        <w:pStyle w:val="Normal"/>
        <w:jc w:val="both"/>
        <w:rPr/>
      </w:pPr>
      <w:r>
        <w:rPr/>
        <w:t>Председатель  комиссии: 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 Филатов С.Н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 Ширяева Е.В.</w:t>
      </w:r>
    </w:p>
    <w:p>
      <w:pPr>
        <w:pStyle w:val="Normal"/>
        <w:jc w:val="both"/>
        <w:rPr/>
      </w:pPr>
      <w:r>
        <w:rPr/>
        <w:t>Члены  комиссии:  Параскевова Н.Х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олтышев Н.Г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 11 мая 2016 года</w:t>
      </w:r>
    </w:p>
    <w:p>
      <w:pPr>
        <w:pStyle w:val="Normal"/>
        <w:jc w:val="both"/>
        <w:rPr/>
      </w:pPr>
      <w:r>
        <w:rPr/>
        <w:t>на право  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06.04.2016г. № 1064 «Об организации  и проведении  11 мая 2016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я  города  Пятигорска  большой актовый  зал  (1-ый этаж)  11 мая 2016      года   в 10-00 часо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:</w:t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Председатель  комиссии: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Филатов С.Н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Ширяева Е.В.</w:t>
      </w:r>
    </w:p>
    <w:p>
      <w:pPr>
        <w:pStyle w:val="Normal"/>
        <w:jc w:val="both"/>
        <w:rPr/>
      </w:pPr>
      <w:r>
        <w:rPr/>
        <w:t>Члены  комиссии:  Параскевова Н.Х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олтышев Н.Г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сутствовали:   Новикова А.Н.,  Дворников В.Ю.,  Корниенко Е.В.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на заседании аукционной комиссии присутствовало семь членов  комиссии, что составляет  70 % от общего количества ее членов.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Аукционистом  выбран из числа членов аукционной комиссии, путем открытого голосования  членов аукционной комиссии большинством голосов Нестяков С.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  <w:bCs/>
          <w:spacing w:val="-6"/>
        </w:rPr>
        <w:t xml:space="preserve">  </w:t>
      </w:r>
      <w:r>
        <w:rPr>
          <w:b/>
        </w:rPr>
        <w:t xml:space="preserve">Проводится аукцион по  лоту  №  17  </w:t>
      </w:r>
      <w:r>
        <w:rPr/>
        <w:t xml:space="preserve">на право  заключения договора на размещение 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нестационарного торгового     объекта на земельных участках, в зданиях, строениях,  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 xml:space="preserve">сооружениях, находящихся в   муниципальной собственности города-курорта Пятигорска  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>
          <w:u w:val="single"/>
        </w:rPr>
        <w:t xml:space="preserve">по реализации кваса – автоцистерна 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по адресу: ул. Адмиральского в районе ТЦ «Алеф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Начальная (минимальная) цена договора (лота)  за 1 месяц –  1800 рублей</w:t>
      </w:r>
    </w:p>
    <w:p>
      <w:pPr>
        <w:pStyle w:val="Normal"/>
        <w:jc w:val="both"/>
        <w:rPr/>
      </w:pPr>
      <w:r>
        <w:rPr/>
        <w:t>«Шаг аукциона» –  90 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817"/>
        <w:gridCol w:w="308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Авакимова Эльмина Ивано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Октябрьская, д.21, кв. 1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Таранцов Иван Александрович</w:t>
            </w:r>
          </w:p>
          <w:p>
            <w:pPr>
              <w:pStyle w:val="Normal"/>
              <w:jc w:val="both"/>
              <w:rPr/>
            </w:pPr>
            <w:r>
              <w:rPr/>
              <w:t>СК, г.Благодарный пер. Ветеринарный, д. 67, кв. 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Победителем аукциона признан по лоту № 17 </w:t>
      </w:r>
      <w:r>
        <w:rPr>
          <w:u w:val="single"/>
        </w:rPr>
        <w:t>ИП_Бакалдин И.П.,</w:t>
      </w:r>
      <w:r>
        <w:rPr/>
        <w:t xml:space="preserve"> предложивший  наибольший размер оплаты за размещение нестационарного торгового объекта по реализации  кваса – автоцистерна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обедитель аукциона: ИП Бакалдин И.П.</w:t>
      </w:r>
    </w:p>
    <w:p>
      <w:pPr>
        <w:pStyle w:val="Normal"/>
        <w:jc w:val="both"/>
        <w:rPr/>
      </w:pPr>
      <w:r>
        <w:rPr/>
        <w:t>Участник аукциона сделавший предпоследнее предложение о цене аукциона: ИП Таранцов И.А.</w:t>
      </w:r>
    </w:p>
    <w:p>
      <w:pPr>
        <w:pStyle w:val="Normal"/>
        <w:jc w:val="both"/>
        <w:rPr/>
      </w:pPr>
      <w:r>
        <w:rPr/>
        <w:t>Председатель  комиссии: 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 Филатов С.Н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 Ширяева Е.В.</w:t>
      </w:r>
    </w:p>
    <w:p>
      <w:pPr>
        <w:pStyle w:val="Normal"/>
        <w:jc w:val="both"/>
        <w:rPr/>
      </w:pPr>
      <w:r>
        <w:rPr/>
        <w:t>Члены  комиссии:  Параскевова Н.Х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олтышев Н.Г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 11 мая 2016 года</w:t>
      </w:r>
    </w:p>
    <w:p>
      <w:pPr>
        <w:pStyle w:val="Normal"/>
        <w:jc w:val="both"/>
        <w:rPr/>
      </w:pPr>
      <w:r>
        <w:rPr/>
        <w:t>на право  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06.04.2016г. № 1064 «Об организации  и проведении  11 мая 2016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я  города  Пятигорска  большой актовый  зал  (1-ый этаж)  11 мая 2016      года   в 10-00 часо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:</w:t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Председатель  комиссии: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Филатов С.Н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Ширяева Е.В.</w:t>
      </w:r>
    </w:p>
    <w:p>
      <w:pPr>
        <w:pStyle w:val="Normal"/>
        <w:jc w:val="both"/>
        <w:rPr/>
      </w:pPr>
      <w:r>
        <w:rPr/>
        <w:t>Члены  комиссии:  Параскевова Н.Х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олтышев Н.Г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сутствовали:   Новикова А.Н.,  Дворников В.Ю.,  Корниенко Е.В.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на заседании аукционной комиссии присутствовало семь членов  комиссии, что составляет  70 % от общего количества ее членов.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Аукционистом  выбран из числа членов аукционной комиссии, путем открытого голосования  членов аукционной комиссии большинством голосов Нестяков С.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  <w:bCs/>
          <w:spacing w:val="-6"/>
        </w:rPr>
        <w:t xml:space="preserve">  </w:t>
      </w:r>
      <w:r>
        <w:rPr>
          <w:b/>
        </w:rPr>
        <w:t xml:space="preserve">Проводится аукцион по  лоту  №  26  </w:t>
      </w:r>
      <w:r>
        <w:rPr/>
        <w:t xml:space="preserve">на право  заключения договора на размещение 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нестационарного торгового     объекта на земельных участках, в зданиях, строениях,  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 xml:space="preserve">сооружениях, находящихся в   муниципальной собственности города-курорта Пятигорска  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>
          <w:u w:val="single"/>
        </w:rPr>
        <w:t>по реализации экскурсионных билетов - лоток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по адресу: ул. Академика Павлова у питьевого бювета № 7 место 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Начальная (минимальная) цена договора (лота)  за 1 месяц –  1000 рублей</w:t>
      </w:r>
    </w:p>
    <w:p>
      <w:pPr>
        <w:pStyle w:val="Normal"/>
        <w:jc w:val="both"/>
        <w:rPr/>
      </w:pPr>
      <w:r>
        <w:rPr/>
        <w:t>«Шаг аукциона» –  50 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816"/>
        <w:gridCol w:w="308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ысоцкая Лада Борисо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40 лет Октября, д.21, кв. 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Тютин Станислав Валерье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Соборная, 13, кв. 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Победителем аукциона признан по лоту № 26 </w:t>
      </w:r>
      <w:r>
        <w:rPr>
          <w:u w:val="single"/>
        </w:rPr>
        <w:t>ИП_Высоцкая Л.Б.,</w:t>
      </w:r>
      <w:r>
        <w:rPr/>
        <w:t xml:space="preserve"> предложивший  наибольший размер оплаты за размещение нестационарного торгового объекта по реализации экскурсионных билетов – лоток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обедитель аукциона: ИП Высоцкая Л.Б.</w:t>
      </w:r>
    </w:p>
    <w:p>
      <w:pPr>
        <w:pStyle w:val="Normal"/>
        <w:jc w:val="both"/>
        <w:rPr/>
      </w:pPr>
      <w:r>
        <w:rPr/>
        <w:t xml:space="preserve">Участник аукциона сделавший предпоследнее предложение о цене аукциона: ИП Тютин С.В. </w:t>
      </w:r>
    </w:p>
    <w:p>
      <w:pPr>
        <w:pStyle w:val="Normal"/>
        <w:jc w:val="both"/>
        <w:rPr/>
      </w:pPr>
      <w:r>
        <w:rPr/>
        <w:t>Председатель  комиссии: 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 Филатов С.Н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 Ширяева Е.В.</w:t>
      </w:r>
    </w:p>
    <w:p>
      <w:pPr>
        <w:pStyle w:val="Normal"/>
        <w:jc w:val="both"/>
        <w:rPr/>
      </w:pPr>
      <w:r>
        <w:rPr/>
        <w:t>Члены  комиссии:  Параскевова Н.Х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олтышев Н.Г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 11 мая 2016 года</w:t>
      </w:r>
    </w:p>
    <w:p>
      <w:pPr>
        <w:pStyle w:val="Normal"/>
        <w:jc w:val="both"/>
        <w:rPr/>
      </w:pPr>
      <w:r>
        <w:rPr/>
        <w:t>на право  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06.04.2016г. № 1064 «Об организации  и проведении  11 мая 2016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я  города  Пятигорска  большой актовый  зал  (1-ый этаж)  11 мая 2016      года   в 10-00 часо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:</w:t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Председатель  комиссии: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Филатов С.Н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Ширяева Е.В.</w:t>
      </w:r>
    </w:p>
    <w:p>
      <w:pPr>
        <w:pStyle w:val="Normal"/>
        <w:jc w:val="both"/>
        <w:rPr/>
      </w:pPr>
      <w:r>
        <w:rPr/>
        <w:t>Члены  комиссии:  Параскевова Н.Х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олтышев Н.Г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сутствовали:   Новикова А.Н.,  Дворников В.Ю.,  Корниенко Е.В.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на заседании аукционной комиссии присутствовало семь членов  комиссии, что составляет  70 % от общего количества ее членов.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Аукционистом  выбран из числа членов аукционной комиссии, путем открытого голосования  членов аукционной комиссии большинством голосов Нестяков С.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  <w:bCs/>
          <w:spacing w:val="-6"/>
        </w:rPr>
        <w:t xml:space="preserve">  </w:t>
      </w:r>
      <w:r>
        <w:rPr>
          <w:b/>
        </w:rPr>
        <w:t xml:space="preserve">Проводится аукцион по  лоту  №  27  </w:t>
      </w:r>
      <w:r>
        <w:rPr/>
        <w:t xml:space="preserve">на право  заключения договора на размещение 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нестационарного торгового     объекта на земельных участках, в зданиях, строениях,  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 xml:space="preserve">сооружениях, находящихся в   муниципальной собственности города-курорта Пятигорска  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>
          <w:u w:val="single"/>
        </w:rPr>
        <w:t>по реализации экскурсионных билетов - лоток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по адресу: ул. Лермонтова/ул. Карла Маркса, у питьевого источника № 1,  место 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Начальная (минимальная) цена договора (лота)  за 1 месяц –  1000 рублей</w:t>
      </w:r>
    </w:p>
    <w:p>
      <w:pPr>
        <w:pStyle w:val="Normal"/>
        <w:jc w:val="both"/>
        <w:rPr/>
      </w:pPr>
      <w:r>
        <w:rPr/>
        <w:t>«Шаг аукциона» –  50 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816"/>
        <w:gridCol w:w="308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ысоцкая Лада Борисо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40 лет Октября, д.21, кв. 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Тютин Станислав Валерье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Соборная, 13, кв. 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Победителем аукциона признан по лоту № 27 </w:t>
      </w:r>
      <w:r>
        <w:rPr>
          <w:u w:val="single"/>
        </w:rPr>
        <w:t>ИП_Тютин С.В.,</w:t>
      </w:r>
      <w:r>
        <w:rPr/>
        <w:t xml:space="preserve"> предложивший  наибольший размер оплаты за размещение нестационарного торгового объекта по реализации экскурсионных билетов – лоток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обедитель аукциона: ИП Тютин С.В.</w:t>
      </w:r>
    </w:p>
    <w:p>
      <w:pPr>
        <w:pStyle w:val="Normal"/>
        <w:jc w:val="both"/>
        <w:rPr/>
      </w:pPr>
      <w:r>
        <w:rPr/>
        <w:t xml:space="preserve">Участник аукциона сделавший предпоследнее предложение о цене аукциона: ИП Высоцкая Л.Б. </w:t>
      </w:r>
    </w:p>
    <w:p>
      <w:pPr>
        <w:pStyle w:val="Normal"/>
        <w:jc w:val="both"/>
        <w:rPr/>
      </w:pPr>
      <w:r>
        <w:rPr/>
        <w:t>Председатель  комиссии: 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 Филатов С.Н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 Ширяева Е.В.</w:t>
      </w:r>
    </w:p>
    <w:p>
      <w:pPr>
        <w:pStyle w:val="Normal"/>
        <w:jc w:val="both"/>
        <w:rPr/>
      </w:pPr>
      <w:r>
        <w:rPr/>
        <w:t>Члены  комиссии:  Параскевова Н.Х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олтышев Н.Г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smallCaps/>
      <w:sz w:val="32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">
    <w:name w:val="PR таблица-текст"/>
    <w:basedOn w:val="Normal"/>
    <w:qFormat/>
    <w:pPr>
      <w:keepLines/>
      <w:overflowPunct w:val="false"/>
      <w:autoSpaceDE w:val="false"/>
      <w:spacing w:before="40" w:after="40"/>
      <w:textAlignment w:val="baseline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1">
    <w:name w:val="Основной текст 211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28:00Z</dcterms:created>
  <dc:creator>PC</dc:creator>
  <dc:description/>
  <cp:keywords/>
  <dc:language>en-US</dc:language>
  <cp:lastModifiedBy>user</cp:lastModifiedBy>
  <cp:lastPrinted>2016-05-11T11:30:00Z</cp:lastPrinted>
  <dcterms:modified xsi:type="dcterms:W3CDTF">2016-05-12T12:55:00Z</dcterms:modified>
  <cp:revision>230</cp:revision>
  <dc:subject/>
  <dc:title/>
</cp:coreProperties>
</file>