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>протокол</w:t>
      </w:r>
    </w:p>
    <w:p>
      <w:pPr>
        <w:pStyle w:val="Normal"/>
        <w:spacing w:lineRule="exact" w:line="240"/>
        <w:jc w:val="both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br/>
      </w:r>
      <w:r>
        <w:rPr>
          <w:sz w:val="20"/>
          <w:szCs w:val="20"/>
        </w:rPr>
        <w:t xml:space="preserve">рассмотрения заявок на участие в открытом  аукционе  аукционной комиссией </w:t>
      </w:r>
      <w:r>
        <w:rPr>
          <w:spacing w:val="-4"/>
          <w:sz w:val="20"/>
          <w:szCs w:val="20"/>
        </w:rPr>
        <w:t xml:space="preserve">  по проведению 11 мая 2016г. открытого аукциона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 города-курорта Пятигорска    (постановление  от 06.04.2016г. № 1064    «</w:t>
      </w:r>
      <w:r>
        <w:rPr>
          <w:sz w:val="20"/>
          <w:szCs w:val="20"/>
        </w:rPr>
        <w:t>Об организации  и проведении  11 мая  2016 года открытого аукциона 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Место, дата, время рассмотрения заявок на участие в аукционе: </w:t>
      </w:r>
      <w:r>
        <w:rPr>
          <w:sz w:val="20"/>
          <w:szCs w:val="20"/>
        </w:rPr>
        <w:t>357500, г. Пятигорск, пл. Ленина, 2,   администрация города Пятигорска большой актовый зал (1-ый этаж)  4,5 мая  2016 года с 10-00 часов до 16-00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 комиссии  присутствовали: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 комиссии:                                  Нестяков С.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Заместитель председателя комиссии:              Филатов С.Н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sz w:val="20"/>
        </w:rPr>
        <w:t>Секретарь комиссии:                                         Ширяева Е.В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 комиссии: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араскевова Н.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Дворников В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Новикова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Николаева Ю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Шолтышев Н.Г.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сутствует:                                                    Корниенко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Штейн А.М.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го на заседании  комиссии присутствовало восемь  членов  комиссии, что составляет   80 % от общего количества ее членов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0"/>
          <w:szCs w:val="20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0"/>
          <w:szCs w:val="20"/>
        </w:rPr>
        <w:t xml:space="preserve">  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0"/>
          <w:szCs w:val="20"/>
        </w:rPr>
        <w:t xml:space="preserve">города-курорта Пятигорска, утвержденным постановлением  администрации города от 03.04.2014 года № 980 «О размещении нестационарных торговых объектов и нестационарных объектов по предоставлению услуг  </w:t>
      </w:r>
      <w:r>
        <w:rPr>
          <w:sz w:val="20"/>
          <w:szCs w:val="20"/>
        </w:rPr>
        <w:t xml:space="preserve">на  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0"/>
          <w:szCs w:val="20"/>
        </w:rPr>
        <w:t xml:space="preserve">города-курорта Пятигорска»   и  принято </w:t>
      </w:r>
      <w:r>
        <w:rPr>
          <w:b/>
          <w:bCs/>
          <w:spacing w:val="-6"/>
          <w:sz w:val="20"/>
          <w:szCs w:val="20"/>
        </w:rPr>
        <w:t>решение:</w:t>
      </w:r>
    </w:p>
    <w:p>
      <w:pPr>
        <w:pStyle w:val="Normal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568"/>
        <w:gridCol w:w="1881"/>
        <w:gridCol w:w="37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№ </w:t>
            </w:r>
            <w:r>
              <w:rPr>
                <w:bCs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№ </w:t>
            </w:r>
            <w:r>
              <w:rPr>
                <w:bCs/>
                <w:spacing w:val="-6"/>
                <w:sz w:val="20"/>
                <w:szCs w:val="20"/>
              </w:rPr>
              <w:t>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ешение аукционной коми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акалдин Игорь Пет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295-ой Стрелковой Дивизии, район конечной остановки трамв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Бакалдин Игорь Петрович </w:t>
            </w:r>
            <w:r>
              <w:rPr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вакимова Эльмина Ивановна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Лыкова Екатерин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Крайнего район центральной городской библиотеки им. М. Горьког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Авакимова Эльмина Ивановна </w:t>
            </w:r>
            <w:r>
              <w:rPr>
                <w:sz w:val="20"/>
                <w:szCs w:val="20"/>
              </w:rPr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Лыкова Екатерина Юрьевна </w:t>
            </w:r>
            <w:r>
              <w:rPr>
                <w:sz w:val="20"/>
                <w:szCs w:val="20"/>
              </w:rPr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акалдин Игорь Петрович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Таранцов Иван Александрович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Мира, в районе дома № 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Бакалдин Игорь Петрович </w:t>
            </w:r>
            <w:r>
              <w:rPr>
                <w:sz w:val="20"/>
                <w:szCs w:val="20"/>
              </w:rPr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Таранцов Иван Александрович     </w:t>
            </w:r>
            <w:r>
              <w:rPr>
                <w:sz w:val="20"/>
                <w:szCs w:val="20"/>
              </w:rPr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индивидуальный предприниматель 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Лыкова Екатерин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Мира, в районе пересечения с ул. Малыги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Лыкова Екатерина Юрьевна </w:t>
            </w:r>
            <w:r>
              <w:rPr>
                <w:sz w:val="20"/>
                <w:szCs w:val="20"/>
              </w:rPr>
              <w:t>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вакимова Эльмина Ивановна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ООО «Квитас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Орджоникидзе, у входа в Комсомольский пар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Авакимова Эльмина Ивановна </w:t>
            </w:r>
            <w:r>
              <w:rPr>
                <w:sz w:val="20"/>
                <w:szCs w:val="20"/>
              </w:rPr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ООО «Квитас» </w:t>
            </w:r>
            <w:r>
              <w:rPr>
                <w:sz w:val="20"/>
                <w:szCs w:val="20"/>
              </w:rPr>
              <w:t>допущено к аукциону, признано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акалдин Игорь Петрович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Таранцов Иван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Украинская, в районе дома № 60 (район остановки маршрутного такси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Style24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Бакалдин Игорь Петрович </w:t>
            </w:r>
            <w:r>
              <w:rPr>
                <w:sz w:val="20"/>
                <w:szCs w:val="20"/>
              </w:rPr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Таранцов Иван Александрович     </w:t>
            </w:r>
            <w:r>
              <w:rPr>
                <w:sz w:val="20"/>
                <w:szCs w:val="20"/>
              </w:rPr>
              <w:t>допущен к аукциону, признан участником аукциона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Еремина Людмила Иван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Февральская/ул. Кооперативн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 индивидуальный предприниматель Еремина Людмила Ивановна </w:t>
            </w:r>
            <w:r>
              <w:rPr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индивидуальный предприниматель 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Лыкова Екатерин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Черкесское шоссе район ОГИБДД ОМВД России по городу Пятигорс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Лыкова Екатерина Юрьевна </w:t>
            </w:r>
            <w:r>
              <w:rPr>
                <w:sz w:val="20"/>
                <w:szCs w:val="20"/>
              </w:rPr>
              <w:t>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вакимова Эльмина Ивановна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 ООО «Квитас» 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Советской Армии, Горячеводская площад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Авакимова Эльмина Ивановна </w:t>
            </w:r>
            <w:r>
              <w:rPr>
                <w:sz w:val="20"/>
                <w:szCs w:val="20"/>
              </w:rPr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ООО «Квитас» </w:t>
            </w:r>
            <w:r>
              <w:rPr>
                <w:sz w:val="20"/>
                <w:szCs w:val="20"/>
              </w:rPr>
              <w:t>допущено к аукциону, признано участником аукцион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вакимова Эльмина Иван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пересечения ул. Крайнего и ул. Университетско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Авакимова Эльмина Ивановна</w:t>
            </w:r>
            <w:r>
              <w:rPr>
                <w:sz w:val="20"/>
                <w:szCs w:val="20"/>
              </w:rPr>
              <w:t xml:space="preserve"> допущен к аукциону, признан участником аукциона;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индивидуальный предприниматель 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Лыкова Екатерин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Московская, 74 район магазина «Магнит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Лыкова Екатерина Юрьевна </w:t>
            </w:r>
            <w:r>
              <w:rPr>
                <w:sz w:val="20"/>
                <w:szCs w:val="20"/>
              </w:rPr>
              <w:t>допущен к аукциону, признан участником аукциона; аукцион признан несостоявшимся т.к. подана одна заяв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акалдин Игорь Петрович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индивидуальный предприниматель 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Лыкова Екатерина Ю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ульвар Гагарина, в районе Пироговских ван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Бакалдин Игорь Петрович </w:t>
            </w:r>
            <w:r>
              <w:rPr>
                <w:sz w:val="20"/>
                <w:szCs w:val="20"/>
              </w:rPr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2. индивидуальный предприниматель Лыкова Екатерина Юрьевна </w:t>
            </w:r>
            <w:r>
              <w:rPr>
                <w:sz w:val="20"/>
                <w:szCs w:val="20"/>
              </w:rPr>
              <w:t>допущен к аукциону, признан участником аукциона</w:t>
            </w:r>
          </w:p>
          <w:p>
            <w:pPr>
              <w:pStyle w:val="Style24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акалдин Игорь Пет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ульвар Гагарина, район санатория «Родник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Бакалдин Игорь Петрович </w:t>
            </w:r>
            <w:r>
              <w:rPr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вакимова Эльмина Ивановна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Таранцов Иван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дмиральского в районе ТЦ «Алеф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кимова Эльмина Ивановна допущен к аукциону, признан участником аукциона.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й предприниматель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цов Иван Александрович допущен к аукциону, признан участником аукцион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Лукашев Виктор Степ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пересечения с ул. Малыги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й предприниматель Лукашев Виктор Степан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Лукашев Виктор Степ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пресечения с пр. Калини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й предприниматель Лукашев Виктор Степан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Лукашев Виктор Степ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Мира в районе автобусной остановки «Верхний рынок» (маршрут № 10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й предприниматель Лукашев Виктор Степан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Лукашев Виктор Степ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 в районе пересечения с пр.40 лет Октябр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й предприниматель Лукашев Виктор Степан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 Лукашев Виктор Степ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пр. Кирова напротив Главпочтамта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й предприниматель Лукашев Виктор Степан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 Лукашев Виктор Степан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пресечения ул. Крайнего и ул. Университетско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ый предприниматель Лукашев Виктор Степанович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Касумов Кямал Ясин-Ог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ст. Константиновская, в районе автобусной остановки «Дачи»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индивидуальный предприниматель  </w:t>
            </w:r>
            <w:r>
              <w:rPr>
                <w:bCs/>
                <w:spacing w:val="-6"/>
                <w:sz w:val="20"/>
                <w:szCs w:val="20"/>
              </w:rPr>
              <w:t xml:space="preserve"> Касумов Кямал Ясин-Оглы</w:t>
            </w:r>
            <w:r>
              <w:rPr>
                <w:sz w:val="20"/>
                <w:szCs w:val="20"/>
              </w:rPr>
              <w:t xml:space="preserve">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ысоцкая Лада Борисовна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Тютин Станислав Валер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 у питьевого бювета № 7 место №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Высоцкая Лада Борисовна </w:t>
            </w:r>
            <w:r>
              <w:rPr>
                <w:sz w:val="20"/>
                <w:szCs w:val="20"/>
              </w:rPr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индивидуальный предприниматель Тютин Станислав Валерьевич </w:t>
            </w:r>
            <w:r>
              <w:rPr>
                <w:sz w:val="20"/>
                <w:szCs w:val="20"/>
              </w:rPr>
              <w:t>допущен к аукциону, признан участником аукци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ысоцкая Лада Борисовна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</w:t>
            </w:r>
          </w:p>
          <w:p>
            <w:pPr>
              <w:pStyle w:val="Style24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Тютин Станислав Валер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Лермонтова/ул. К.Маркса, у питьевого источника № 1 место №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Высоцкая Лада Борисовна </w:t>
            </w:r>
            <w:r>
              <w:rPr>
                <w:sz w:val="20"/>
                <w:szCs w:val="20"/>
              </w:rPr>
              <w:t>допущен к аукциону, признан участником аукциона.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Style24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индивидуальный предприниматель Тютин Станислав Валерьевич </w:t>
            </w:r>
            <w:r>
              <w:rPr>
                <w:sz w:val="20"/>
                <w:szCs w:val="20"/>
              </w:rPr>
              <w:t>допущен к аукциону, признан участником аукциона.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ОО «ПАРК  КИРО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Орджоникидзе, район входа в Комсомольский пар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 ООО «ПАРК  КИРОВА» </w:t>
            </w:r>
            <w:r>
              <w:rPr>
                <w:sz w:val="20"/>
                <w:szCs w:val="20"/>
              </w:rPr>
              <w:t>допущено к аукциону, признано участником аукциона; 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ОО «ПАРК  КИРО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Орджоникидзе, район входа в Комсомольский пар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 ООО «ПАРК  КИРОВА» </w:t>
            </w:r>
            <w:r>
              <w:rPr>
                <w:sz w:val="20"/>
                <w:szCs w:val="20"/>
              </w:rPr>
              <w:t>допущено к аукциону, признано участником аукциона; аукцион признан несостоявшимся т.к. подана одна заявка.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Арутюнян Артур Сержик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 место № 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ый предприниматель  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Арутюнян Артур Сержикович</w:t>
            </w:r>
            <w:r>
              <w:rPr>
                <w:sz w:val="20"/>
                <w:szCs w:val="20"/>
              </w:rPr>
              <w:t xml:space="preserve">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индивидуальный предприниматель 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Шахян Эдуард Валерь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 место № 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ый предприниматель  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Шахян Эдуард Валерьевич</w:t>
            </w:r>
            <w:r>
              <w:rPr>
                <w:sz w:val="20"/>
                <w:szCs w:val="20"/>
              </w:rPr>
              <w:t xml:space="preserve">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Малышев Артем Дмитри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 место №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ый предприниматель  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Малышев Артем Дмитриевич</w:t>
            </w:r>
            <w:r>
              <w:rPr>
                <w:sz w:val="20"/>
                <w:szCs w:val="20"/>
              </w:rPr>
              <w:t xml:space="preserve">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окопов Сергей Владими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 место № 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Прокопов Сергей Владимирович </w:t>
            </w:r>
            <w:r>
              <w:rPr>
                <w:sz w:val="20"/>
                <w:szCs w:val="20"/>
              </w:rPr>
              <w:t>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ОО «Синтез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 место № 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ОО «Синтез» 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щено к аукциону, признано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Шахнуманц Грануш Рафаел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 место № 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Шахнуманц Грануш Рафаеловна </w:t>
            </w:r>
            <w:r>
              <w:rPr>
                <w:sz w:val="20"/>
                <w:szCs w:val="20"/>
              </w:rPr>
              <w:t>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Дроздов Денис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 место № 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Дроздов Денис Александрович </w:t>
            </w:r>
            <w:r>
              <w:rPr>
                <w:sz w:val="20"/>
                <w:szCs w:val="20"/>
              </w:rPr>
              <w:t>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Арутюнян Артур Сержик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 место №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ый предприниматель  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Арутюнян Артур Сержикович</w:t>
            </w:r>
            <w:r>
              <w:rPr>
                <w:sz w:val="20"/>
                <w:szCs w:val="20"/>
              </w:rPr>
              <w:t xml:space="preserve">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Дроздов Денис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 место № 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Дроздов Денис Александрович </w:t>
            </w:r>
            <w:r>
              <w:rPr>
                <w:sz w:val="20"/>
                <w:szCs w:val="20"/>
              </w:rPr>
              <w:t>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Дроздов Денис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Дроздов Денис Александрович </w:t>
            </w:r>
            <w:r>
              <w:rPr>
                <w:sz w:val="20"/>
                <w:szCs w:val="20"/>
              </w:rPr>
              <w:t>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Юрисонов Валерий Сергее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 место №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Юрисонов Валерий Сергеевич </w:t>
            </w:r>
            <w:r>
              <w:rPr>
                <w:sz w:val="20"/>
                <w:szCs w:val="20"/>
              </w:rPr>
              <w:t>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Дроздов Денис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Дроздов Денис Александрович </w:t>
            </w:r>
            <w:r>
              <w:rPr>
                <w:sz w:val="20"/>
                <w:szCs w:val="20"/>
              </w:rPr>
              <w:t>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ганцов Вячеслав Александр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Бганцов Вячеслав Александрович </w:t>
            </w:r>
            <w:r>
              <w:rPr>
                <w:sz w:val="20"/>
                <w:szCs w:val="20"/>
              </w:rPr>
              <w:t xml:space="preserve">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Чагай Александра Игоревна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Чагай Александра Игоревна </w:t>
            </w:r>
            <w:r>
              <w:rPr>
                <w:sz w:val="20"/>
                <w:szCs w:val="20"/>
              </w:rPr>
              <w:t>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ОО «Квитас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 место № 1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1.ООО «Квитас» </w:t>
            </w:r>
            <w:r>
              <w:rPr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Бганцов Вячеслав Александрович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Новопятигорского озе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Бганцов Вячеслав Александрович </w:t>
            </w:r>
            <w:r>
              <w:rPr>
                <w:sz w:val="20"/>
                <w:szCs w:val="20"/>
              </w:rPr>
              <w:t xml:space="preserve"> допущен к аукциону, признан участником аукциона; аукцион признан несостоявшимся т.к. подана одна заявка.</w:t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Подписи: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>
          <w:sz w:val="20"/>
          <w:szCs w:val="20"/>
        </w:rPr>
        <w:t>Председатель комиссии:  С.В. Нестяков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>
          <w:sz w:val="20"/>
          <w:szCs w:val="20"/>
        </w:rPr>
        <w:t>Заместитель председателя комиссии: С.Н. Филатов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>
          <w:sz w:val="20"/>
          <w:szCs w:val="20"/>
        </w:rPr>
        <w:t>Секретарь комиссии: Е.В. Ширяев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.Х. Параскевов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.Г. Шолтышев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.Н. Новиков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В.Ю. Дворников 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Ю.И. Николаева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</w:t>
      </w:r>
    </w:p>
    <w:sectPr>
      <w:type w:val="nextPage"/>
      <w:pgSz w:w="11906" w:h="16838"/>
      <w:pgMar w:left="1985" w:right="851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user</cp:lastModifiedBy>
  <cp:lastPrinted>2016-05-04T12:17:00Z</cp:lastPrinted>
  <dcterms:modified xsi:type="dcterms:W3CDTF">2016-05-05T12:15:00Z</dcterms:modified>
  <cp:revision>659</cp:revision>
  <dc:subject/>
  <dc:title>ИЗВЕЩЕНИЕ</dc:title>
</cp:coreProperties>
</file>