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, срок и порядок оплаты по договору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 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 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г.                                                                                   г. Пятигорс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Пятигорска, в лице_________________________________________________________________________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муниципального образования города-курорта Пятигорска именуемая в дальнейшем «Администрация», с одной стороны, и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рганизационно-правовая форма, наименование юридического лица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Ф.И.О. физического лица, в том числе индивидуального предпринимател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енуемый в дальнейшем «Хозяйствующий субъект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умент, подтверждающий полномоч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по результатам проведения  открытого аукциона  на право заключения договора на размещение нестационарного торгового объекта (нестационарного объекта по предоставлению услуг)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реквизиты решения администрации о проведении аукциона)  и на основании протокола о результатах аукциона от 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редставляет Хозяйствующему субъекту право разместить нестационарный торговый объект (нестационарный объект по предоставлению услуг):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(далее–Объект) по адресу: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торасположение объек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, федеральным законодательством, нормативными, правовыми актами  Ставропольского края и муниципального образования города-курорта  Пятигорс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Объекта является подтверждением права Хозяйствующего субъекта 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 и пунктом 1.1 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иод размещения  Объекта устанавливается с «____» _____________  г. по «____» _______________ г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а за размещение Объекта и порядок расчет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размещение Объекта устанавливается, исходя из срока размещения Объекта  и цены, предложенной победителем  аукциона (или участником аукциона,  сделавшим предпоследнее предложение о цене аукциона) и составляет: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данному договору производится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2.2. Плата за размещение объекта производится по граф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Хозяйствующий субъект представляет копии платежных документов об оплате стоимости права на заключение договора на размещение Объекта в течение трех дней после опл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Размер платы не может быть изменен по соглашению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Хозяйствующий субъект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, правовых актов Ставропольского края и муниципального образования города-курорта Пятигорс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Хозяйствующий субъект обяз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. Вносить плату стоимости приобретенного права на заключение договора на размещение Объекта в порядке, сроки, и сумме, указанные в п.2.2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2.  Сохранять вид и специализацию, месторасположение и размеры Объекта, определенные ситуационным планом размещения Объ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 федерального законодательства, нормативными, правовыми актами Ставропольского края и муниципального образования города-курорта Пятигорс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Обеспечивать соблюдение санитарных норм и правил, Правил благоустройства и санитарного содержания на территории муниципального образования города-курорта Пятигорска, в том числе заключа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, заключить соглашение на уборку и санитарную очистку закрепленной (части) территории муниципального образования города-курорта Пятигорска в МУК «Управление по делам территорий города Пятигорска».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7. Использовать Объект способами, которые не должны наносить вред окружающей сре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8.  Не допускать загрязнение, захламление места размещения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9. Не допускать передачу прав по настоящему договору третьим лиц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0. При прекращении договора в однодневный срок обеспечить демонтаж и вывоз Объекта с места его разме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1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Администрация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2. В случае неоднократных нарушений Субъектом условий договора требовать расторжения догово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3.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Администрация обязана предоставить  Хозяйствующему субъекту  право на размещение Объекта в соответствии с условиями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рок действия догов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действует с момента его подписания  Сторонами и до  «___» _____________ 20____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В случае 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и прекращение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 условий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)  основания заключения договора на размещение  Объек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) цена аукциона, за которую победитель аукциона (единственный участник аукциона)  приобрел право на заключение договора на размещение  Объекта, а также порядок и сроки ее внес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)  срок догов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)  ответственность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 дополнительного соглашения, подписываемого Сторо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в случая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ликвидации юридического лица, являющегося хозяйствующим  субъектом, в соответствии с гражданским законодательством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неоднократных нарушений требований размеров Объекта, определенных ситуационным планом размещения  Объекта, требований к оформлению внешнего вида Объ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неоднократных нарушений установленного настоящим договором порядка оплаты за размещ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по решению суда в случае нарушения Хозяйствующим субъектом условий договора на размещение Объ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по соглашению сторон договора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Настоящий договор составляется  в 2-х экземплярах, имеющих одинаковую юридическую силу, - по одному для каждой из Сторон, один из которых хранится  в Администрации города не менее 3-х лет с момента его подписания стор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3. Приложения к настоящему договору составляют его неотъемлемую ча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1- ситуационный план размещения  Объе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и подписи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ятигорска                                Хозяйствующий субъек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                                                        Юридический адрес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:                                                                          Реквизиты: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7:00Z</dcterms:created>
  <dc:creator>user</dc:creator>
  <dc:description/>
  <dc:language>en-US</dc:language>
  <cp:lastModifiedBy>user</cp:lastModifiedBy>
  <dcterms:modified xsi:type="dcterms:W3CDTF">2016-06-14T08:37:00Z</dcterms:modified>
  <cp:revision>1</cp:revision>
  <dc:subject/>
  <dc:title/>
</cp:coreProperties>
</file>