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ятигорс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проведению откры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кциона  на право заключения догов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ых объектов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емельных участк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даниях, строениях, сооружениях, находя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города-куро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якову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, в том числе крестьянск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фермерских) хозяйст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юридический адрес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, в 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е крестьянских (фермерских) хозяйст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граждан, ведущих  личное подсобное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зяйство или занимающихся садоводство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ородниче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 принять мою заявку  на участие в  открытом аукционе _________ 2016 года на право заключения договора на размещение нестационарного торгового объекта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ого объекта по  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 на  земельных участках, в зданиях, строениях, сооружениях, находящихся в муниципальной собственности города-курорта Пятигорска по реализации___________________________________________________ по адресу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ота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6г.            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6:00Z</dcterms:created>
  <dc:creator>user</dc:creator>
  <dc:description/>
  <dc:language>en-US</dc:language>
  <cp:lastModifiedBy>user</cp:lastModifiedBy>
  <dcterms:modified xsi:type="dcterms:W3CDTF">2016-06-14T08:36:00Z</dcterms:modified>
  <cp:revision>2</cp:revision>
  <dc:subject/>
  <dc:title/>
</cp:coreProperties>
</file>