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 заявления об отсутствии решения о ликвидации и приостановлении деятельности заявителя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местителю главы администраци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а Пятигорска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едседателю комиссии по проведению открытого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укциона  на право заключения договоров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размещение нестационарных торговых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бъектов 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 xml:space="preserve">(нестационарных объектов по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Cs/>
          <w:spacing w:val="-6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 xml:space="preserve">предоставлению услуг) 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земельных участках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зданиях, строениях, сооружениях, находящихс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муниципальной собственности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 xml:space="preserve"> города-курорта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6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>Пятигорск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естякову С.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для юридических лиц, в том числе крестьянских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(фермерских) хозяйств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___________________________________________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предприятия, юридический адрес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.И.О. руководителя, контактный телефон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Л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для индивидуальных предпринимателей, в том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числе крестьянских (фермерских) хозяйств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№ ИНН, № ОГРН, паспортные данные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ведения о месте жительства, контактный телефон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Л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для граждан, ведущих  личное подсобное  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хозяйство или занимающихся садоводством,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городничеством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паспортные данные, сведения о месте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жительства, контактный телефон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ОО, ОАО (наименование) или ИП (Ф.И.О.) заявляет об отсутствии решения о ликвидации предприятия (для юридического лица),  об отсутствии решения арбитражного суда о признании предприятия, индивидуального предпринимателя  банкротом и об открытии конкурсного производства, об отсутствии решения о приостановлении деятельности в порядке, предусмотренном Кодексом Российской Федерации об административных правонарушениях (для юридического лица, индивидуального предпринимателя и крестьянских (фермерских) хозяйств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__»_______________2016г.                                                   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8:36:00Z</dcterms:created>
  <dc:creator>user</dc:creator>
  <dc:description/>
  <dc:language>en-US</dc:language>
  <cp:lastModifiedBy>user</cp:lastModifiedBy>
  <dcterms:modified xsi:type="dcterms:W3CDTF">2016-06-14T08:36:00Z</dcterms:modified>
  <cp:revision>1</cp:revision>
  <dc:subject/>
  <dc:title/>
</cp:coreProperties>
</file>