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>лотов, определенных для проведения открытого аукциона  14 июля 2016 года на право заключения  договоров 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7"/>
        <w:gridCol w:w="709"/>
        <w:gridCol w:w="2125"/>
        <w:gridCol w:w="1417"/>
        <w:gridCol w:w="1134"/>
        <w:gridCol w:w="993"/>
      </w:tblGrid>
      <w:tr>
        <w:trPr>
          <w:trHeight w:val="1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 (месторасположение нестационарного торгового объекта и нестационарного объекта по предоставлению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ъ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зация, тип нестационарного торгового объекта и нестационарного объекта по предоставлению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иод размещения нестационарного торгового объекта и нестационарного объекта по предоставлению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. Константиновская, ул. Октябрьская, в районе дома №  1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втоцистерна  или ке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Заречная, район магазина «Магнит»,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Пожарского, в районе дома №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цистерна или к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. Калинина/ ул. 2-я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ира в районе магазина «Новый 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  <w:p>
            <w:pPr>
              <w:pStyle w:val="Normal"/>
              <w:jc w:val="center"/>
              <w:rPr/>
            </w:pPr>
            <w:r>
              <w:rPr/>
              <w:t>к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пересечения ул. Кооперативной и ул. им. С.А. Смир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  <w:p>
            <w:pPr>
              <w:pStyle w:val="Normal"/>
              <w:jc w:val="center"/>
              <w:rPr/>
            </w:pPr>
            <w:r>
              <w:rPr/>
              <w:t>к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. Кирова в районе фонтана «Де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леты на концертные мероприят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 –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штаугорское шоссе территория, прилегающая к садовому участку № 3 с/т «Ивушка» массив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оративные раст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одское шоссе, 19 на территории, прилегающей к магазину «Хозтовар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ая мебель и металлоконструкций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рмолова, дом 28 строе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ая меб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жилого дома № 285-А по 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жилого дома № 190 по 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 дома № 2/40 по ул. Бештаугорской /ул. Розы Люксем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, 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линина, 17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йоне индивидуального жилого дома № 2 по ул. 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/>
              <w:t>ию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Константиновская, в районе индивидуального жилого дома № 108 по ул. Шоссей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дома № 50 по ул. Неж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краинская/ул. Бутырина (в районе МОУ СОШ № 29) место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доовощная продукция сельхозпроизводител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, авто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Энергетик, ул. Подстанционная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дома № 121 по ул. Железнодорож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, стеклотара, древесный уголь (в упаковк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Жукова в районе территории водока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таугорское шоссе территория, прилегающая к садовому участку № 3 с/т «Ивушка» массив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ые раст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 в районе фон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детей (раскрашивание фигурок)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детск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 на территории Комсомольского 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детей (раскрашивание фигурок)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детск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Орджоникидзе на территории Комсомольского 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спись лица аквагримом (специальные краски для тел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стола и двух стул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3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7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9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2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3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4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5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6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7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отдыха и развлечений (тир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отдыха и развлечений (волейбол, теннис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отдыха и развлечений (волейбол, теннис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услуг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3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4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тдыха и развлечений с использованием бату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 Новопятигорского озера место № 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йоне Новопятигорского оз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ай, кофе, мороженого, прохладительные напитки и снеки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авильон «Чайный Дом на дереве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6,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йоне пересечения ул. Совхозной и ул. Ереван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хлебобулочная и кондитерская продукция соб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/>
            </w:pPr>
            <w:r>
              <w:rPr/>
              <w:t>площадь  8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ех лет со дня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3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ул. Аллея Строителей в районе пересечения с ул. Орджоникид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дитерская и хлебобулочная продукция собственного производ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авильон площадь 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ом на 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3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ллея Строителе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редоставление услуг по ремонту обуви</w:t>
            </w:r>
          </w:p>
          <w:p>
            <w:pPr>
              <w:pStyle w:val="Normal"/>
              <w:autoSpaceDE w:val="false"/>
              <w:spacing w:before="280" w:after="280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1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ех лет со дня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6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ласова (район Дома Бы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слуги по ремонту обуви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7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трёх лет со дня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 </w:t>
            </w:r>
            <w:r>
              <w:rPr/>
              <w:t>ул. Аллея Строителей в районе пересечения с ул. Орджоникид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иодическая печатная продукц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3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</w:t>
            </w:r>
            <w:r>
              <w:rPr/>
              <w:t>ул. Октябрьской в районе пересечения с ул. Край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иодическая печатная продукц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3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ул. </w:t>
            </w:r>
            <w:r>
              <w:rPr/>
              <w:t>Украинской в районе пересечения с ул. Адмира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иодическая печатная продукц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многоквартирного дома № 20 по ул. Новороссий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иодическая печатная продукц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ёх лет со дня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3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 районе места дуэли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уги проката велосипедной тех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на  Пе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уги проката велосипедной тех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львар Гагарина в районе нижней станции канат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уги проката велосипедной тех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5:00Z</dcterms:created>
  <dc:creator>user</dc:creator>
  <dc:description/>
  <dc:language>en-US</dc:language>
  <cp:lastModifiedBy>user</cp:lastModifiedBy>
  <dcterms:modified xsi:type="dcterms:W3CDTF">2016-06-14T08:35:00Z</dcterms:modified>
  <cp:revision>1</cp:revision>
  <dc:subject/>
  <dc:title/>
</cp:coreProperties>
</file>