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</w:t>
      </w:r>
    </w:p>
    <w:p>
      <w:pPr>
        <w:pStyle w:val="Normal"/>
        <w:spacing w:lineRule="exact" w:line="240"/>
        <w:jc w:val="both"/>
        <w:rPr/>
      </w:pPr>
      <w:r>
        <w:rPr>
          <w:caps/>
        </w:rPr>
        <w:t xml:space="preserve"> </w:t>
      </w:r>
      <w:r>
        <w:rPr>
          <w:caps/>
          <w:sz w:val="26"/>
          <w:szCs w:val="26"/>
        </w:rPr>
        <w:br/>
      </w:r>
      <w:r>
        <w:rPr/>
        <w:t xml:space="preserve">рассмотрения заявок на участие в открытом  аукционе  аукционной комиссией </w:t>
      </w:r>
      <w:r>
        <w:rPr>
          <w:spacing w:val="-4"/>
        </w:rPr>
        <w:t xml:space="preserve">  по проведению 14 июля 2016г. открытого аукциона 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 города-курорта Пятигорска    (постановление  от 06.06.2016г. № 1987  «</w:t>
      </w:r>
      <w:r>
        <w:rPr/>
        <w:t>Об организации  и проведении  14 июля  2016 года открытого аукциона  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Место, дата, время рассмотрения заявок на участие в аукционе: </w:t>
      </w:r>
      <w:r>
        <w:rPr/>
        <w:t>357500, г. Пятигорск, пл. Ленина, 2,   администрация города Пятигорска большой актовый зал (1-ый этаж)  5,6 июля  2016 года с 10-00 часов до 16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 комиссии  присутствовали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комиссии:                               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           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                                      Ширяева Е.В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Члены  комиссии: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Параскевова Н.Х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Новикова А.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Шолтышев Н.Г.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Корниенко Е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Штейн А.М.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тсутствовали: Ширяева Е.В; Дворников В.Ю.; Николаева Ю.И.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 комиссии присутствовало  7  членов  комиссии, что составляет     7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>
          <w:b/>
          <w:bCs/>
          <w:spacing w:val="-6"/>
        </w:rPr>
        <w:t xml:space="preserve">       </w:t>
      </w:r>
      <w:r>
        <w:rPr>
          <w:b/>
          <w:bCs/>
          <w:spacing w:val="-6"/>
        </w:rPr>
        <w:t xml:space="preserve">Аукционной комиссией рассмотрены заявки на участие в открытом аукционе, в соответствии с требованиями и условиями Положения об организации и проведении открытого аукциона  на право заключения договоров на размещение нестационарных торговых объектов на   земельных участках, в зданиях, строениях, сооружениях, находящихся в муниципальной собственности города-курорта Пятигорска, утвержденным постановлением  администрации города от 03.04.2014 года № 980 «О размещении нестационарных торговых объектов и нестационарных объектов по предоставлению услуг  на  земельных участках, в зданиях, строениях, сооружениях, находящихся в муниципальной собственности города-курорта Пятигорска»   и  принято </w:t>
      </w:r>
      <w:r>
        <w:rPr/>
        <w:t>решение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3"/>
        <w:gridCol w:w="606"/>
        <w:gridCol w:w="2301"/>
        <w:gridCol w:w="34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№ </w:t>
            </w:r>
            <w:r>
              <w:rPr>
                <w:bCs/>
                <w:spacing w:val="-6"/>
                <w:sz w:val="22"/>
                <w:szCs w:val="22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заявит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№ </w:t>
            </w:r>
            <w:r>
              <w:rPr>
                <w:bCs/>
                <w:spacing w:val="-6"/>
                <w:sz w:val="22"/>
                <w:szCs w:val="22"/>
              </w:rPr>
              <w:t>ло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решение аукцион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ООО «Новый век плюс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Мира в районе магазина «Новый век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 ООО «Новый век плюс»» допущено к аукциону, признано участником аукциона; аукцион признан несостоявшимся, т.к. подана одна зая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Еремина Людмила Иван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в районе пересечения 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Кооперативной и ул.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м. С.А. Смирно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</w:t>
            </w:r>
          </w:p>
          <w:p>
            <w:pPr>
              <w:pStyle w:val="Style24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Еремина Людмила Ивановна  </w:t>
            </w:r>
            <w:r>
              <w:rPr>
                <w:sz w:val="22"/>
                <w:szCs w:val="22"/>
              </w:rPr>
              <w:t>допущен к аукциону, признан участником аукциона; аукцион признан несостоявшимся т.к. подана одна заявка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Акопов Армен Артем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 районе дома № 2/40 по ул. Бештаугорской/ул. Розы Люксембур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Акопов Армен Артемович  </w:t>
            </w:r>
            <w:r>
              <w:rPr>
                <w:sz w:val="22"/>
                <w:szCs w:val="22"/>
              </w:rPr>
              <w:t>допущен к аукциону, признан участником аукциона; аукцион признан несостоявшимся т.к. подана одна заявка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Ханзадян Арам Борик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р-т Калинина, 172-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</w:t>
            </w:r>
          </w:p>
          <w:p>
            <w:pPr>
              <w:pStyle w:val="Style24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Ханзадян Арам Борикович  </w:t>
            </w:r>
            <w:r>
              <w:rPr>
                <w:sz w:val="22"/>
                <w:szCs w:val="22"/>
              </w:rPr>
              <w:t>допущен к аукциону, признан участником аукциона; аукцион признан несостоявшимся т.к. подана одна заявка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Акопджанян Давид Сенорик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 районе индивидуально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о жилого дома № 2 по ул. Новой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</w:t>
            </w:r>
          </w:p>
          <w:p>
            <w:pPr>
              <w:pStyle w:val="Style24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Акопджанян Давид Сенорикович  </w:t>
            </w:r>
            <w:r>
              <w:rPr>
                <w:sz w:val="22"/>
                <w:szCs w:val="22"/>
              </w:rPr>
              <w:t>допущен к аукциону, признан участником аукциона; аукцион признан несостоявшимся т.к. подана одна заявка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Халилян Гамлет Алихан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ст. Константиновская в районе индивидуального жилого дома № 108 по ул. Шоссейно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</w:t>
            </w:r>
          </w:p>
          <w:p>
            <w:pPr>
              <w:pStyle w:val="Style24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Халилян Гамлет Алиханович  </w:t>
            </w:r>
            <w:r>
              <w:rPr>
                <w:sz w:val="22"/>
                <w:szCs w:val="22"/>
              </w:rPr>
              <w:t>допущен к аукциону, признан участником аукциона; аукцион признан несостоявшимся т.к. подана одна заявка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Каграманов Гаррий Зарзант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 районе многоквартирно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го дома № 50 по ул. 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Нежнова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</w:t>
            </w:r>
          </w:p>
          <w:p>
            <w:pPr>
              <w:pStyle w:val="Style24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Каграманов Гаррий Зарзантович  </w:t>
            </w:r>
            <w:r>
              <w:rPr>
                <w:sz w:val="22"/>
                <w:szCs w:val="22"/>
              </w:rPr>
              <w:t>допущен к аукциону, признан участником аукциона; аукцион признан несостоявшимся т.к. подана одна заявка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Сюртуков Григорий Сафрон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ос. Энергетик, ул. Подстанционная в районе дома № 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Сюртуков Григорий Сафронович </w:t>
            </w:r>
            <w:r>
              <w:rPr>
                <w:sz w:val="22"/>
                <w:szCs w:val="22"/>
              </w:rPr>
              <w:t>допущен к аукциону, признан участником аукциона; аукцион признан несостоявшимся т.к. подана одна заявка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Абелян Арам Маис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Маршала Жукова в районе территории водокан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</w:t>
            </w:r>
          </w:p>
          <w:p>
            <w:pPr>
              <w:pStyle w:val="Style24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Абелян Арам Маисович </w:t>
            </w:r>
            <w:r>
              <w:rPr>
                <w:sz w:val="22"/>
                <w:szCs w:val="22"/>
              </w:rPr>
              <w:t>допущен к аукциону, признан участником аукциона; аукцион признан несостоявшимся т.к. подана одна заявка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Ткачев Михаил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ячеслав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район Новопятигорского озера место № 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</w:t>
            </w:r>
          </w:p>
          <w:p>
            <w:pPr>
              <w:pStyle w:val="Style24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Ткачев Михаил Вячеславович </w:t>
            </w:r>
            <w:r>
              <w:rPr>
                <w:sz w:val="22"/>
                <w:szCs w:val="22"/>
              </w:rPr>
              <w:t>допущен к аукциону, признан участником аукциона; аукцион признан несостоявшимся т.к. подана одна заявка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ОАО «Пятигорский хлебокомбинат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о ул. Аллея строителей в районе пересечения с ул. Орджоникидз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ОАО «Пятигорский хлебокомбинат» допущено к аукциону, признано участником аукциона; аукцион признан несостоявшимся, т.к. подана одна зая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ООО «ЦентроПечать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о ул. Аллея Строителей в районе пересечения с ул. Орджоникидз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ООО «ЦентроПечать» допущено к аукциону, признано участником аукциона; аукцион признан несостоявшимся, т.к. подана одна зая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ООО «ЦентроПечать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о ул. Октябрьской в районе пересечения с ул. Крайнег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ООО «ЦентроПечать» допущено к аукциону, признано участником аукциона; аукцион признан несостоявшимся, т.к. подана одна зая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ООО «ЦентроПечать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о ул. Украинской в районе пересечения с ул. Адмиральског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ООО «ЦентроПечать» допущено к аукциону, признано участником аукциона; аукцион признан несостоявшимся, т.к. подана одна зая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ООО «ЦентроПечать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 районе многоквартирно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го дома № 20 по ул. 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Новороссийской</w:t>
            </w:r>
          </w:p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1. ООО «ЦентроПечать» допущено к аукциону, признано участником аукциона; аукцион признан несостоявшимся, т.к. подана одна заявка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Гречан Владимир Юрьевич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. ООО «ЮгТур»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>3.индивидуальный предприниматель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Лисовский Сергей Николаевич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5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в районе места дуэли М.Ю.Лермонто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1.индивидуальный предприниматель Гречан Владимир Юрьевич</w:t>
            </w:r>
          </w:p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щен к аукциону, признан участником аукциона.</w:t>
            </w:r>
          </w:p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. ООО «ЮгТур» допущено к аукциону, признано участником аукциона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3.индивидуальный предприниматель Лисовский Сергей Николаевич</w:t>
            </w:r>
          </w:p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щен к аукциону, признан участником аукцион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1. ООО «ЮгТур»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.индивидуальный предприниматель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Лисовский Сергей Николаевич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6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Поляна Песе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1. ООО «ЮгТур» допущено к аукциону, признано участником аукциона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>2.индивидуальный предприниматель Лисовский Сергей Николаевич</w:t>
            </w:r>
          </w:p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щен к аукциону, признан участником аукцион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Гречан Владимир Юрьевич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. ООО «ЮгТур»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>3.индивидуальный предприниматель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Лисовский Сергей Николаевич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6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бульвар Гагарина в районе нижней станции канатной дорог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1.индивидуальный предприниматель Гречан Владимир Юрьевич</w:t>
            </w:r>
          </w:p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щен к аукциону, признан участником аукциона.</w:t>
            </w:r>
          </w:p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. ООО «ЮгТур» допущено к аукциону, признано участником аукциона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3.индивидуальный предприниматель Лисовский Сергей Николаевич</w:t>
            </w:r>
          </w:p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щен к аукциону, признан участником аукцион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sectPr>
      <w:type w:val="nextPage"/>
      <w:pgSz w:w="11906" w:h="16838"/>
      <w:pgMar w:left="1985" w:right="851" w:gutter="0" w:header="0" w:top="35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12:00Z</dcterms:created>
  <dc:creator>Администрация</dc:creator>
  <dc:description/>
  <cp:keywords/>
  <dc:language>en-US</dc:language>
  <cp:lastModifiedBy>user</cp:lastModifiedBy>
  <cp:lastPrinted>2016-07-06T10:19:00Z</cp:lastPrinted>
  <dcterms:modified xsi:type="dcterms:W3CDTF">2016-07-06T13:35:00Z</dcterms:modified>
  <cp:revision>702</cp:revision>
  <dc:subject/>
  <dc:title>ИЗВЕЩЕНИЕ</dc:title>
</cp:coreProperties>
</file>