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аукциона  14  июля 2016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6.06.2016г. № 1987 «Об организации  и проведении  14 июля 2016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14 июля 2016    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>Отсутствовали:   Штейн А.М.,  Дворников В.Ю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восемь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 59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/>
        <w:t xml:space="preserve">нестационарного  объекта по предоставлению услуг на земельных участках, в зданиях,   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>предоставление услуг проката велосипедной техники – открытая площад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в районе места дуэли М.Ю. Лермонт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 5000 рублей</w:t>
      </w:r>
    </w:p>
    <w:p>
      <w:pPr>
        <w:pStyle w:val="Normal"/>
        <w:jc w:val="both"/>
        <w:rPr/>
      </w:pPr>
      <w:r>
        <w:rPr/>
        <w:t>«Шаг аукциона» –  25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ечан 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Февральская, д.79 кв. 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г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49, офис 2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Лисовский 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1-ая Бульварная, д. 2 а, кв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бедителем аукциона признан по лоту № 59 </w:t>
      </w:r>
      <w:r>
        <w:rPr>
          <w:u w:val="single"/>
        </w:rPr>
        <w:t>ООО «ЮгТур»,</w:t>
      </w:r>
      <w:r>
        <w:rPr/>
        <w:t xml:space="preserve"> предложивший  наибольший размер оплаты за размещение нестационарного объекта по предоставлению услуг проката велосипедной техники – открытая площад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: ООО «Юг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</w:t>
      </w:r>
    </w:p>
    <w:p>
      <w:pPr>
        <w:pStyle w:val="Normal"/>
        <w:jc w:val="both"/>
        <w:rPr/>
      </w:pPr>
      <w:r>
        <w:rPr/>
        <w:t>индивидуальный предприниматель Гречан В.Ю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14  июля 2016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6.06.2016г. № 1987 «Об организации  и проведении  14 июля 2016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14 июля 2016    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>Отсутствовали:   Штейн А.М.,  Дворников В.Ю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восемь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 60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/>
        <w:t xml:space="preserve">нестационарного  объекта по предоставлению услуг на земельных участках, в зданиях,   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>предоставление услуг проката велосипедной техники – открытая площад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Поляна Песе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 5000 рублей</w:t>
      </w:r>
    </w:p>
    <w:p>
      <w:pPr>
        <w:pStyle w:val="Normal"/>
        <w:jc w:val="both"/>
        <w:rPr/>
      </w:pPr>
      <w:r>
        <w:rPr/>
        <w:t>«Шаг аукциона» –  25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г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49, офис 2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Лисовский 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1-ая Бульварная, д. 2 а, кв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бедителем аукциона признан по лоту № 60 </w:t>
      </w:r>
      <w:r>
        <w:rPr>
          <w:u w:val="single"/>
        </w:rPr>
        <w:t>индивидуальный предприниматель Лисовский С.Н.,</w:t>
      </w:r>
      <w:r>
        <w:rPr/>
        <w:t xml:space="preserve"> предложивший  наибольший размер оплаты за размещение нестационарного объекта по предоставлению услуг проката велосипедной техники – открытая площад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: индивидуальный предприниматель Лисовский С.Н.,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</w:t>
      </w:r>
    </w:p>
    <w:p>
      <w:pPr>
        <w:pStyle w:val="Normal"/>
        <w:jc w:val="both"/>
        <w:rPr/>
      </w:pPr>
      <w:r>
        <w:rPr/>
        <w:t>ООО «ЮгТур»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14 июл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6.06.2016г. № 1987 «Об организации  и проведении  14 июля 2016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14 июля  2016    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>Отсутствовали:   Штейн А.М.,  Дворников В.Ю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восемь членов  комиссии, что составляет  80 % от общего количества ее членов.</w:t>
      </w:r>
    </w:p>
    <w:p>
      <w:pPr>
        <w:pStyle w:val="Normal"/>
        <w:jc w:val="both"/>
        <w:rPr/>
      </w:pP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 61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/>
        <w:t xml:space="preserve">нестационарного  объекта по предоставлению услуг на земельных участках, в зданиях,   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>предоставление услуг проката велосипедной техники – открытая площад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бульвар Гагарина в районе нижней станции канатной дорог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 5000 рублей</w:t>
      </w:r>
    </w:p>
    <w:p>
      <w:pPr>
        <w:pStyle w:val="Normal"/>
        <w:jc w:val="both"/>
        <w:rPr/>
      </w:pPr>
      <w:r>
        <w:rPr/>
        <w:t>«Шаг аукциона» –  25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ечан 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Февральская, д.79 кв. 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г 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49, офис 2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Лисовский 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1-ая Бульварная, д. 2 а, кв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бедителем аукциона признан по лоту № 61 </w:t>
      </w:r>
      <w:r>
        <w:rPr>
          <w:u w:val="single"/>
        </w:rPr>
        <w:t>ООО «ЮгТур»,</w:t>
      </w:r>
      <w:r>
        <w:rPr/>
        <w:t xml:space="preserve"> предложивший  наибольший размер оплаты за размещение нестационарного объекта по предоставлению услуг проката велосипедной техники – открытая площад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: ООО «Юг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</w:t>
      </w:r>
    </w:p>
    <w:p>
      <w:pPr>
        <w:pStyle w:val="Normal"/>
        <w:jc w:val="both"/>
        <w:rPr/>
      </w:pPr>
      <w:r>
        <w:rPr/>
        <w:t>индивидуальный предприниматель Гречан В.Ю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1">
    <w:name w:val="Основной текст 211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8:00Z</dcterms:created>
  <dc:creator>PC</dc:creator>
  <dc:description/>
  <cp:keywords/>
  <dc:language>en-US</dc:language>
  <cp:lastModifiedBy>user</cp:lastModifiedBy>
  <cp:lastPrinted>2016-07-14T11:05:00Z</cp:lastPrinted>
  <dcterms:modified xsi:type="dcterms:W3CDTF">2016-07-15T11:55:00Z</dcterms:modified>
  <cp:revision>243</cp:revision>
  <dc:subject/>
  <dc:title/>
</cp:coreProperties>
</file>