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_________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15%20%D0%BC%D0%B0%D1%8F%202018%D0%B3.%20(2)%20-%20%D0%BA%D0%BE%D0%BF%D0%B8%D1%8F%5C%D0%9F%D1%80%D0%B8%D0%BB%D0%BE%D0%B6%D0%B5%D0%BD%D0%B8%D0%B5%2015%20%D0%BC%D0%B0%D1%8F%202018%D0%B3.docx" \l "Par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зместить нестационарный торговый объект (нестационарный объект по предоставлению услуг) по месторасположению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15%20%D0%BC%D0%B0%D1%8F%202018%D0%B3.%20(2)%20-%20%D0%BA%D0%BE%D0%BF%D0%B8%D1%8F%5C%D0%9F%D1%80%D0%B8%D0%BB%D0%BE%D0%B6%D0%B5%D0%BD%D0%B8%D0%B5%2015%20%D0%BC%D0%B0%D1%8F%202018%D0%B3.docx" \l "Par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15%20%D0%BC%D0%B0%D1%8F%202018%D0%B3.%20(2)%20-%20%D0%BA%D0%BE%D0%BF%D0%B8%D1%8F%5C%D0%9F%D1%80%D0%B8%D0%BB%D0%BE%D0%B6%D0%B5%D0%BD%D0%B8%D0%B5%2015%20%D0%BC%D0%B0%D1%8F%202018%D0%B3.docx" \l "Par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-2.4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КУ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борьбе с самовольно установленными нестационарными объектами на территории города-курорта Пятигорска; признании утратившими силу постановлений администрации города Пятигорска от 06.07.2012 № 2168 и от 28.04.2014 № 1091», для принятия решения о его демонт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н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Хозяйствующий субъ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Юридический адр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М.П.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090BC5D960BCFF4AF531587DE2E4F8ADD14C3FFB8C034EACE3B343A379197CF509dE1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9:00Z</dcterms:created>
  <dc:creator>inform6</dc:creator>
  <dc:description/>
  <dc:language>en-US</dc:language>
  <cp:lastModifiedBy>inform6</cp:lastModifiedBy>
  <dcterms:modified xsi:type="dcterms:W3CDTF">2018-04-13T12:19:00Z</dcterms:modified>
  <cp:revision>1</cp:revision>
  <dc:subject/>
  <dc:title/>
</cp:coreProperties>
</file>