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15 мая 2018 года на право заключения 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708"/>
        <w:gridCol w:w="2695"/>
        <w:gridCol w:w="1276"/>
        <w:gridCol w:w="1276"/>
        <w:gridCol w:w="710"/>
      </w:tblGrid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нестациона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ых 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ых 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)</w:t>
            </w:r>
          </w:p>
        </w:tc>
      </w:tr>
      <w:tr>
        <w:trPr>
          <w:trHeight w:val="66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«Новопятигорск-Скач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место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проката катамаранов, гид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тдыха и развлечений с использованием бату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тдыха и развлечений с использованием бату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тдыха и развлечений с использованием бату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роката детских машинок, велосипе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и по организации отдыха и развлечений (тир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и по организации отдыха и развлечений (водные горк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и по организации отдыха и развлечений (волейбол, теннис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услу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Новопятигорского 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беседок, мангалов, шезлонг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>
          <w:trHeight w:val="55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бъездная, 35 в районе пересечения с ул. Атаманской на территории, прилегающей к магазину «Игр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мототехника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6:00Z</dcterms:created>
  <dc:creator>inform6</dc:creator>
  <dc:description/>
  <dc:language>en-US</dc:language>
  <cp:lastModifiedBy>inform6</cp:lastModifiedBy>
  <dcterms:modified xsi:type="dcterms:W3CDTF">2018-04-13T12:16:00Z</dcterms:modified>
  <cp:revision>1</cp:revision>
  <dc:subject/>
  <dc:title/>
</cp:coreProperties>
</file>