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144" w:hanging="0"/>
        <w:jc w:val="lef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44" w:hanging="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286" w:hanging="0"/>
        <w:outlineLvl w:val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ротокол</w:t>
      </w:r>
    </w:p>
    <w:p>
      <w:pPr>
        <w:pStyle w:val="Normal"/>
        <w:spacing w:lineRule="exact" w:line="240"/>
        <w:ind w:left="-567" w:right="-28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br/>
      </w:r>
      <w:r>
        <w:rPr>
          <w:sz w:val="28"/>
          <w:szCs w:val="28"/>
        </w:rPr>
        <w:t xml:space="preserve">рассмотрения заявок на участие в открытом  аукционе </w:t>
      </w:r>
      <w:r>
        <w:rPr>
          <w:spacing w:val="-4"/>
          <w:sz w:val="28"/>
          <w:szCs w:val="28"/>
        </w:rPr>
        <w:t>15 мая 2018 года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собственности  города-курорта Пятигорска    (постановление  от  09.04.2018 № 1239  «</w:t>
      </w:r>
      <w:r>
        <w:rPr>
          <w:sz w:val="28"/>
          <w:szCs w:val="28"/>
        </w:rPr>
        <w:t>Об организации  и проведении 15 мая 2018 года открытого аукциона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spacing w:lineRule="exact" w:line="240"/>
        <w:ind w:left="-567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, дата, время рассмотрения заявок на участие в аукцион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357500, г. Пятигорск, площадь Ленина, 2,   администрация  города Пятигорска большой актовый зал (1-ый этаж) 07 мая 2018 года с 10-00 часов до 16-00 часов.</w:t>
      </w:r>
    </w:p>
    <w:p>
      <w:pPr>
        <w:pStyle w:val="21"/>
        <w:spacing w:lineRule="auto" w:line="240" w:before="0" w:after="0"/>
        <w:ind w:left="-567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 комиссии  присутствовали (отсутствовали):</w:t>
      </w:r>
    </w:p>
    <w:p>
      <w:pPr>
        <w:pStyle w:val="Normal"/>
        <w:ind w:left="-567" w:right="-286" w:hanging="0"/>
        <w:jc w:val="both"/>
        <w:rPr/>
      </w:pPr>
      <w:r>
        <w:rPr>
          <w:sz w:val="28"/>
          <w:szCs w:val="28"/>
        </w:rPr>
        <w:t>Председатель  комиссии:                             Нестяков С.В.</w:t>
      </w:r>
    </w:p>
    <w:p>
      <w:pPr>
        <w:pStyle w:val="Normal"/>
        <w:ind w:left="-567" w:right="-28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   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left="-567" w:right="-286" w:hanging="0"/>
        <w:rPr/>
      </w:pPr>
      <w:r>
        <w:rPr>
          <w:sz w:val="28"/>
          <w:szCs w:val="28"/>
        </w:rPr>
        <w:t>Секретарь комиссии:                                    Ширяева Е.В.</w:t>
      </w:r>
    </w:p>
    <w:p>
      <w:pPr>
        <w:pStyle w:val="Normal"/>
        <w:ind w:left="-567" w:right="-286" w:hanging="0"/>
        <w:jc w:val="both"/>
        <w:rPr/>
      </w:pPr>
      <w:r>
        <w:rPr>
          <w:sz w:val="28"/>
          <w:szCs w:val="28"/>
        </w:rPr>
        <w:t>Члены  комиссии:                                         Параскевова Н.Х.</w:t>
      </w:r>
    </w:p>
    <w:p>
      <w:pPr>
        <w:pStyle w:val="Normal"/>
        <w:ind w:left="-567" w:right="-28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Шолтышев Н.Г.</w:t>
      </w:r>
    </w:p>
    <w:p>
      <w:pPr>
        <w:pStyle w:val="Style24"/>
        <w:ind w:left="-567" w:right="-286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ниенко Е.В.</w:t>
      </w:r>
    </w:p>
    <w:p>
      <w:pPr>
        <w:pStyle w:val="Normal"/>
        <w:ind w:left="-567" w:right="-28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Новикова А.Н.   </w:t>
      </w:r>
    </w:p>
    <w:p>
      <w:pPr>
        <w:pStyle w:val="Normal"/>
        <w:ind w:left="-567" w:right="-28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иколаева Ю.И.</w:t>
      </w:r>
    </w:p>
    <w:p>
      <w:pPr>
        <w:pStyle w:val="Normal"/>
        <w:ind w:left="-567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Штейн А.М. -</w:t>
      </w:r>
    </w:p>
    <w:p>
      <w:pPr>
        <w:pStyle w:val="Normal"/>
        <w:ind w:left="-567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ворников В.Ю. -</w:t>
      </w:r>
    </w:p>
    <w:p>
      <w:pPr>
        <w:pStyle w:val="31"/>
        <w:ind w:left="-567" w:right="-28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на заседании  комиссии присутствовало восемь членов  комиссии, что составляет  80% от общего количества ее членов.</w:t>
      </w:r>
    </w:p>
    <w:p>
      <w:pPr>
        <w:pStyle w:val="Normal"/>
        <w:ind w:left="-567" w:right="-28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укционной комиссией рассмотрены заявки на участие в открытом аукционе, в соответствии с требованиями и условиями Положения об организации </w:t>
      </w:r>
      <w:r>
        <w:rPr>
          <w:bCs/>
          <w:spacing w:val="-6"/>
          <w:sz w:val="28"/>
          <w:szCs w:val="28"/>
        </w:rPr>
        <w:t xml:space="preserve">и проведении открытого аукциона  на право заключения договоров на размещение нестационарных торговых объектов на </w:t>
      </w:r>
      <w:r>
        <w:rPr>
          <w:sz w:val="28"/>
          <w:szCs w:val="28"/>
        </w:rPr>
        <w:t xml:space="preserve">  земельных участках, в зданиях, строениях, сооружениях, находящихся в муниципальной собственности </w:t>
      </w:r>
      <w:r>
        <w:rPr>
          <w:bCs/>
          <w:spacing w:val="-6"/>
          <w:sz w:val="28"/>
          <w:szCs w:val="28"/>
        </w:rPr>
        <w:t xml:space="preserve">города-курорта Пятигорска, утвержденным  постановлением администрации города от </w:t>
      </w:r>
      <w:r>
        <w:rPr>
          <w:sz w:val="28"/>
          <w:szCs w:val="28"/>
        </w:rPr>
        <w:t xml:space="preserve">13.02.2018 № 35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; о признании утратившим силу постановления администрации города Пятигорска от 03.04.2014 № 980» </w:t>
      </w:r>
      <w:r>
        <w:rPr>
          <w:bCs/>
          <w:spacing w:val="-6"/>
          <w:sz w:val="28"/>
          <w:szCs w:val="28"/>
        </w:rPr>
        <w:t xml:space="preserve"> и  принято решение:</w:t>
      </w:r>
    </w:p>
    <w:p>
      <w:pPr>
        <w:pStyle w:val="Normal"/>
        <w:ind w:left="-567"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tbl>
      <w:tblPr>
        <w:tblW w:w="1074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2"/>
        <w:gridCol w:w="719"/>
        <w:gridCol w:w="2958"/>
        <w:gridCol w:w="352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№ </w:t>
            </w:r>
            <w:r>
              <w:rPr>
                <w:bCs/>
                <w:spacing w:val="-6"/>
                <w:sz w:val="28"/>
                <w:szCs w:val="28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явит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   № </w:t>
            </w:r>
            <w:r>
              <w:rPr>
                <w:bCs/>
                <w:spacing w:val="-6"/>
                <w:sz w:val="28"/>
                <w:szCs w:val="28"/>
              </w:rPr>
              <w:t>ло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Местоположение  нестационарного объект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Решение аукционной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икрорайон «Новопятигорск-Скачк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Пошнагов Алексей Владимирови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район Новопятигорского озер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  <w:sz w:val="28"/>
                <w:szCs w:val="28"/>
              </w:rPr>
              <w:t xml:space="preserve">1. Индивидуальный предприниматель Пошнагов Алексей Владимирович допущен к аукциону, признан участником аукциона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Краснокуцкий Алексей Викторович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. Индивидуальный предприниматель Пошнагов Алексей Владимирови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район Новопятигорского озер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1. Индивидуальный предприниматель Краснокуцкий Алексей Викторович допущен к аукциону, признан участником аукциона;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2. Индивидуальный предприниматель Пошнагов Алексей Владимирович допущен к аукциону, признан участником аукциона.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Максимов Анатолий Александрович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район Новопятигорского озер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1. Индивидуальный предприниматель Максимов Анатолий Александрович допущен к аукциону, признан участником аукциона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Пошнагов Алексей Владимирович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2. Индивидуальный предприниматель Меликян Марине Сержиковн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район Новопятигорского озер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1. Индивидуальный предприниматель Пошнагов Алексей Владимирович допущен к аукциону, признан участником аукциона;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2. Индивидуальный предприниматель  Меликян Марине Сержиковна допущена к аукциону, признана  участником аукциона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Шахян Эдуард Валерьевич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. Индивидуальный предприниматель Пошнагов Алексей Владимирови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район Новопятигорского озер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Шахян Эдуард Валерье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2. Индивидуальный предприниматель Пошнагов Алексей Владимирович допущен к аукциону, признан участником аукцион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Пошнагов Алексей Владимирович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район Новопятигорского озер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Пошнагов Алексей Владимирович допущен к аукциону, признан участником аукци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Кузьминов Илья Александрович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. Индивидуальный предприниматель Пошнагов Алексей Владимирович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район Новопятигорского озер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Кузьминов Илья Александр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2.Индивидуальный предприниматель Пошнагов Алексей Владимирович допущен к аукциону, признан участником аукцион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Пошнагов Алексей Владимирович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район Новопятигорского озер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Индивидуальный предприниматель Пошнагов Алексей Владимир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1.Индивидуальный предприниматель Дроздов Денис Александрович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район Новопятигорского озер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Дроздов Денис Александр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Шахнуманц Камо Рафаелович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район Новопятигорского озер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Шахнуманц Камо Рафаел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Бганцов Вячеслав Александрови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район Новопятигорского озер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Бганцов Вячеслав Александр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Чачоян Самвел Размикович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2.Индивидуальный предприниматель Пошнагов Алексей Владимирович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  <w:sz w:val="28"/>
                <w:szCs w:val="28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район Новопятигорского озер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Чачоян Самвел Размик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2.Индивидуальный предприниматель Пошнагов Алексей Владимирович допущен к аукциону, признан участником аукцион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1.Индивидуальный предприниматель Пошнагов Алексей Владимирович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район Новопятигорского озер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Индивидуальный предприниматель Пошнагов Алексей Владимир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.Индивидуальный предприниматель Пошнагов Алексей Владимирович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2. Индивидуальный предприниматель  Меликян Марине Сержиковна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район Новопятигорского озер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Индивидуальный предприниматель Пошнагов Алексей Владимир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2. Индивидуальный предприниматель  Меликян Марине Сержиковна допущена к аукциону, признана  участником аукциона.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1.Индивидуальный предприниматель Дроздов Денис Александрович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район Новопятигорского озер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Индивидуальный предприниматель Дроздов Денис Александр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Бганцов Вячеслав Александрови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район Новопятигорского озер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Индивидуальный предприниматель Бганцов Вячеслав Александр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Горячеводски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Муханин Александр Яковлевич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ул. Объездная, 35 в районе пересечения с ул. Атаманской на территории, прилегающей к магазину «Игрушка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Муханин Александр Яковле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</w:tbl>
    <w:p>
      <w:pPr>
        <w:pStyle w:val="Style24"/>
        <w:spacing w:lineRule="exact" w:line="240"/>
        <w:ind w:left="-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-144" w:hanging="0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С.В.Нестяков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Е.В. Ширяева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Н.Х. Параскев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.Г. Шолты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Е.В. Корни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А.Н. Новик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Ю.И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Style24"/>
        <w:ind w:left="-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21"/>
        <w:spacing w:lineRule="auto" w:line="240" w:before="0" w:after="0"/>
        <w:ind w:left="0"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mallCaps/>
      <w:sz w:val="3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12:00Z</dcterms:created>
  <dc:creator>Администрация</dc:creator>
  <dc:description/>
  <cp:keywords/>
  <dc:language>en-US</dc:language>
  <cp:lastModifiedBy>Torgotdel</cp:lastModifiedBy>
  <cp:lastPrinted>2018-05-07T14:51:00Z</cp:lastPrinted>
  <dcterms:modified xsi:type="dcterms:W3CDTF">2018-05-07T10:52:00Z</dcterms:modified>
  <cp:revision>699</cp:revision>
  <dc:subject/>
  <dc:title>ИЗВЕЩЕНИЕ</dc:title>
</cp:coreProperties>
</file>