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2018 ГОД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9.04.2018 № 1239 «Об организации  и проведении 15 мая 2018 года открытого аукциона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 2, администрация  города  Пятигорска  большой актовый  зал  (1-ый этаж)   15 мая 2018 года в 10-00 часов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 -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Штейн А.М. </w:t>
      </w:r>
    </w:p>
    <w:p>
      <w:pPr>
        <w:pStyle w:val="31"/>
        <w:ind w:left="0" w:right="-1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 9 членов  комиссии, что составляет 90% от общего количества ее член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 xml:space="preserve">по лоту  № 2 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из киоска площадью 3 кв.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район Новопятигорского озера место № 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00,04 рубл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70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Информация об участниках аукци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54"/>
        <w:gridCol w:w="31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раснокуцкий Алексей Викторович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рковая, д. 6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59, кв. 1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2 в микрорайоне «Новопятигорск-Скачки» ИП Краснокуцкий А.В. предложивший  наибольший размер оплаты за размещение нестационарного торгового объекта.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Краснокуцкий А.В.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Ю.И. Николае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Ю.Дворников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М.Штейн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2018 ГОД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9.04.2018 № 1239 «Об организации  и проведении 15 мая 2018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администрация  города  Пятигорска  большой актовый  зал  (1-ый этаж) </w:t>
      </w:r>
    </w:p>
    <w:p>
      <w:pPr>
        <w:pStyle w:val="Normal"/>
        <w:ind w:right="-1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мая 2018 года в 10-00 часов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 -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Штейн А.М. </w:t>
      </w:r>
    </w:p>
    <w:p>
      <w:pPr>
        <w:pStyle w:val="3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9 членов  комиссии, что составляет 90% от общего количества ее членов.</w:t>
      </w:r>
    </w:p>
    <w:p>
      <w:pPr>
        <w:pStyle w:val="3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6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оставление услуг общественного питания на летней площадке свыше 20 посадочных мес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район Новопятигорского озера место № 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  5880 рубл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94 рубл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Информация об участниках аукцион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Пошнагов Алексей Владимирович,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59, кв. 17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еликян Марине Сержиковна,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Минераловодский район, г. Минеральные Воды, ул. Горская, д.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6 место № 2 в микрорайоне «Новопятигорск-Скачки»  ИП Меликян М.С., предложивший  наибольший размер оплаты за размещение нестационарного объекта по предоставлению услуг общественного пит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Меликян М.С.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Ю.И. Николае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Ю.Дворников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М.Штейн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2018 ГОД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(на основании постановления администрации города Пятигорска от 09.04.2018 № 1239 «Об организации  и проведении 15 мая 2018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администрация  города  Пятигорска  большой актовый  зал  (1-ый этаж)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 мая 2018 года в 10-00 часов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Штейн А.М. </w:t>
      </w:r>
    </w:p>
    <w:p>
      <w:pPr>
        <w:pStyle w:val="31"/>
        <w:ind w:left="0" w:right="-1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9 членов  комиссии, что составляет 90% от общего количества ее член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7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оставление услуг общественного питания на летней площадке свыше 20 посадочных мес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район Новопятигорского озера место № 3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  5880 рубл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94 рубл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Информация об участниках аукци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ахян Эдуард Валерьевич,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Бутырина, 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,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59, кв. 17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7 место № 3 в микрорайоне «Новопятигорск-Скачки»  ИП Шахян Э.В.,предложивший  наибольший размер оплаты за размещение нестационарного объекта по предоставлению услуг общественного пит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Шахян Э.В.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Ю.И. Николае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Ю.Дворников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М.Штейн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2018 ГОД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9.04.2018 № 1239 «Об организации  и проведении 15 ма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   2, администрация  города  Пятигорска  большой актовый  зал  (1-ый этаж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 мая 2018 года в 10-00 часов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Штейн А.М. </w:t>
      </w:r>
    </w:p>
    <w:p>
      <w:pPr>
        <w:pStyle w:val="3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9 членов  комиссии, что составляет 90 % от общего количества ее членов.</w:t>
      </w:r>
    </w:p>
    <w:p>
      <w:pPr>
        <w:pStyle w:val="3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9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оставление услуг общественного питания на летней площадке свыше 20 посадочных мес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район Новопятигорского озера место № 5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  5880 рубл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94 рубл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Информация об участниках аукци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Кузьминов Илья Александрович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л. Зорге, д. 2, кв. 29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,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59, кв. 17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9 место № 5 в микрорайоне «Новопятигорск-Скачки»  ИП Кузьминов И.А., предложивший  наибольший размер оплаты за размещение нестационарного объекта по предоставлению услуг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Кузьминов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Ю.И. Николае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Ю.Дворников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М.Штейн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2018 ГОД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9.04.2018 № 1239 «Об организации  и проведении 15 мая 2018 года открытого аукциона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администрация  города  Пятигорска  большой актовый  зал  (1-ый этаж)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 мая 2018 года в 10-00 часов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 -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Штейн А.М. </w:t>
      </w:r>
    </w:p>
    <w:p>
      <w:pPr>
        <w:pStyle w:val="31"/>
        <w:ind w:left="0" w:right="-1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9 членов  комиссии, что составляет 90 % от общего количества ее член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8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редоставлению услуг отдыха и развлечений с использованием батута – открытая площад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район Новопятигорского озера место № 1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  3500 рубл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75 рубл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Информация об участниках аукцион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Чачоян Самвел Размик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Транзитная, 13 б, кв. 5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№ 59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17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18 в микрорайоне «Новопятигорск-Скачки»  ИП Чачоян С.Р., предложивший  наибольший размер оплаты за размещение нестационарного  объекта по предоставлению услуг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Чачоян С.Р.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Ю.И. Николае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Ю.Дворников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М.Штейн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2018 ГОД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09.04.2018 № 1239 «Об организации  и проведении 15 мая 2018 года открытого аукциона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администрация  города  Пятигорска  большой актовый  зал  (1-ый этаж)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 мая 2018 года в 10-00 часов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 -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Штейн А.М. </w:t>
      </w:r>
    </w:p>
    <w:p>
      <w:pPr>
        <w:pStyle w:val="31"/>
        <w:ind w:left="0" w:right="-1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9 членов  комиссии, что составляет 90 % от общего количества ее член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20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редоставлению услуг отдыха и развлечений с использованием батута - открытая площад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район Новопятигорского озера место № 3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  3500 рубл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75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№ 59, кв.17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еликян Марине Сержиков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Минераловодский район, г. Минеральные Воды, ул. Горская, д.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20 в микрорайоне «Новопятигорск-Скачки» ИП Меликян М.С., предложивший  наибольший размер оплаты за размещение нестационарного  объекта по предоставлению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Меликян М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Ю.И. Николае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Ю.Дворников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М.Штейн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Администрация</dc:creator>
  <dc:description/>
  <cp:keywords/>
  <dc:language>en-US</dc:language>
  <cp:lastModifiedBy>inform6</cp:lastModifiedBy>
  <cp:lastPrinted>2018-05-15T11:58:00Z</cp:lastPrinted>
  <dcterms:modified xsi:type="dcterms:W3CDTF">2018-05-16T08:53:00Z</dcterms:modified>
  <cp:revision>94</cp:revision>
  <dc:subject/>
  <dc:title>ИЗВЕЩЕНИЕ</dc:title>
</cp:coreProperties>
</file>