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6"/>
        <w:gridCol w:w="2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надлежности претендента к субъектам малого и среднего  предпринимательства (в случае, если аукцион объявлен для субъектов малого и среднего предпринимательств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inform6</dc:creator>
  <dc:description/>
  <dc:language>en-US</dc:language>
  <cp:lastModifiedBy>inform6</cp:lastModifiedBy>
  <dcterms:modified xsi:type="dcterms:W3CDTF">2018-04-13T12:17:00Z</dcterms:modified>
  <cp:revision>1</cp:revision>
  <dc:subject/>
  <dc:title/>
</cp:coreProperties>
</file>