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_________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пунктом 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, бытовых услуг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 бытовых услуг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1-2.4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Правил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едоставлять в МКУ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омиссии по борьбе с самовольно установленными нестационарными объектами на территории города-курорта Пятигорска; признании утратившими силу постановлений администрации города Пятигорска от 06.07.2012 № 2168 и от 28.04.2014 № 1091», для принятия решения о его демонта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н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итуационный план размещения Объект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Хозяйствующий су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   Юридический адр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Реквиз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2:00Z</dcterms:created>
  <dc:creator>inform6</dc:creator>
  <dc:description/>
  <dc:language>en-US</dc:language>
  <cp:lastModifiedBy>inform6</cp:lastModifiedBy>
  <dcterms:modified xsi:type="dcterms:W3CDTF">2018-06-22T13:23:00Z</dcterms:modified>
  <cp:revision>1</cp:revision>
  <dc:subject/>
  <dc:title/>
</cp:coreProperties>
</file>