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19 июля 2018 года на право заключения 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6"/>
        <w:gridCol w:w="850"/>
        <w:gridCol w:w="2553"/>
        <w:gridCol w:w="1276"/>
        <w:gridCol w:w="1134"/>
        <w:gridCol w:w="851"/>
      </w:tblGrid>
      <w:tr>
        <w:trPr>
          <w:trHeight w:val="1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 нестациона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, вид нестационарных 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змещения нестационарных 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шаг аукциона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3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Центр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овороссийская/пр. 40 лет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басные изделия собственного производства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районе дома № 58 по ул. Крайн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выпечные изделия собственного производства в индивидуальной упаковке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Власова (район Дома бы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по ремонту обув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7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йон кафе «Сказки Востока» по бульвару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увениры ручной работы из дерева собственного производства с логотипом города Пятигорска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к «Цветник», район Лермонтовской галер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услуг туристского информационного центра, в соответствии с требованиями национального стандарта Российской Федерации «Туристские информационные центры. Туристская информация и услуги приема. Требования» (ГОСТ Р 56197-2014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 40 лет Октября, в районе  Музыка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лебобулочная и кондитерская продукция собственного производства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рменный киоск ОАО «Пятигорский хлебокомбинат» «Семь Печей»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6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Мира, в районе пересечения с ул. Леваневского (нечетная стор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охладительные и горячие напитки, кондитерские и хлебобулочные издел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4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21 по ул. Подстанцион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в район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детей (раскрашивание фигурок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на территории Комсомольского 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детей (раскрашивание фигурок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на территории Комсомольского 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пись лица аквагримом (специальные краски для тела)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ола и двух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районе места дуэли М.Ю. Лермонтова (район спортплощад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 проката гироскутеров (сигв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а  Пе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оката велосипедной тех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Новопятигорск-Скач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одское шоссе, 19 на территории, прилегающей к магазину «Хозтоварищ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ая мебель и металлоконструк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молова, дом 28 стро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-парковая мебел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17 по ул. Кочуб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ул. Пальмиро Тольятти, 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>
          <w:trHeight w:val="1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многоквартирного дома № 37 по ул. Огор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уги по ремонту обуви,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 6  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роката детских машинок, велосипе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и по организации отдыха и развлечений (тир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и по организации отдыха и развлечений (волейбол, теннис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терминалов по приёму платеже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№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терминалов по приёму платеже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йон пересечения ул. Нежнова и ул. Коллект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 продовольственные това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районе ул. Февральско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общественного питания на летней площадке до 2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йон Новопятигорского оз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 и молочные коктейл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Коллективная, 3, в районе магазина «Магн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ересечение  ул. Пальмиро Тольятти и ул. 5-й Переу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лебобулочная и кондитерская продукция собственного производств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й павильон ОАО «Пятигорский хлебокомбинат» «Семь Печей»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ересечение ул. Пальмиро Тольятти и ул. 5-й Переу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ское шоссе, в районе здания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одское шоссе, в районе здания №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Бештау-Горапост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таугорское шоссе территория, прилегающая к садовому участку № 3 с/т «Ивушка» массив 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ые растени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вободы, в районе дома №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ересечение ул. Широкой с ул. 351 Стрелковой Диви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ячеводски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-ая линия, район остановки (возле магазина «Магнит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районе ул. Шоссейной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пект Советской Армии  в районе автобусной остановки «Площад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лебобулочная и кондитерская продукция собственного производств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й павильон ОАО «Пятигорский хлебокомбинат» «Семь Печей»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енина напротив магазина «Магн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прохладительные напитк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и года с периодом размещения объект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83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воб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аршала Жукова в районе территории водока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 или 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Заречная, район магазина «Магнит» микрорайон «Вод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басные изделия собственного производства с использованием  специально оборудованного для торговли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5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Константиновская, в районе автобусной остановки "Дач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 или 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т. Константиновская, в районе индивидуального жилого дома № 108 по ул. Шоссей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7:00Z</dcterms:created>
  <dc:creator>inform6</dc:creator>
  <dc:description/>
  <dc:language>en-US</dc:language>
  <cp:lastModifiedBy>inform6</cp:lastModifiedBy>
  <dcterms:modified xsi:type="dcterms:W3CDTF">2018-06-22T13:18:00Z</dcterms:modified>
  <cp:revision>1</cp:revision>
  <dc:subject/>
  <dc:title/>
</cp:coreProperties>
</file>