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44" w:hanging="0"/>
        <w:jc w:val="lef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br/>
      </w:r>
      <w:r>
        <w:rPr>
          <w:sz w:val="28"/>
          <w:szCs w:val="28"/>
        </w:rPr>
        <w:t xml:space="preserve">рассмотрения заявок на участие в открытом  аукционе </w:t>
      </w:r>
      <w:r>
        <w:rPr>
          <w:spacing w:val="-4"/>
          <w:sz w:val="28"/>
          <w:szCs w:val="28"/>
        </w:rPr>
        <w:t>19 июля 2018 год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 собственности  города-курорта Пятигорска (постановление  от  20.06.2018  № 2155 «</w:t>
      </w:r>
      <w:r>
        <w:rPr>
          <w:sz w:val="28"/>
          <w:szCs w:val="28"/>
        </w:rPr>
        <w:t>Об организации  и проведении 19 июля 2018 года открытого аукцион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администрация  города Пятигорска большой актовый зал (1-ый этаж) 17 июля 2018 года с 10-00 часов до 16-00 часов.</w:t>
      </w:r>
    </w:p>
    <w:p>
      <w:pPr>
        <w:pStyle w:val="21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)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  Нестяков С.В.</w:t>
      </w:r>
    </w:p>
    <w:p>
      <w:pPr>
        <w:pStyle w:val="Normal"/>
        <w:ind w:right="-14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  Параскевова Н.Х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Шолтышев Н.Г.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рниенко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овикова А.Н.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иколаева Ю.И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Штейн А.М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ворников В.Ю.</w:t>
      </w:r>
    </w:p>
    <w:p>
      <w:pPr>
        <w:pStyle w:val="31"/>
        <w:ind w:left="0" w:right="-144" w:hanging="0"/>
        <w:jc w:val="both"/>
        <w:rPr/>
      </w:pPr>
      <w:r>
        <w:rPr>
          <w:sz w:val="28"/>
          <w:szCs w:val="28"/>
        </w:rPr>
        <w:t>Всего на заседании  комиссии присутствовало восемь членов  комиссии, что составляет 80% от общего количества ее членов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 xml:space="preserve">города-курорта Пятигорска, утвержденным  постановлением администрации города от </w:t>
      </w:r>
      <w:r>
        <w:rPr>
          <w:sz w:val="28"/>
          <w:szCs w:val="28"/>
        </w:rPr>
        <w:t>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03.04.2014 № 980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p>
      <w:pPr>
        <w:pStyle w:val="Style24"/>
        <w:ind w:right="-144" w:hanging="0"/>
        <w:rPr/>
      </w:pPr>
      <w:r>
        <w:rPr/>
        <w:t xml:space="preserve">  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1"/>
        <w:gridCol w:w="709"/>
        <w:gridCol w:w="2958"/>
        <w:gridCol w:w="19"/>
        <w:gridCol w:w="26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я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 № </w:t>
            </w:r>
            <w:r>
              <w:rPr>
                <w:bCs/>
                <w:spacing w:val="-6"/>
              </w:rPr>
              <w:t>л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bCs/>
                <w:spacing w:val="-6"/>
              </w:rPr>
              <w:t>Местоположение  нестационарного объекта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шение аукционной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омиссии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Центр»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>
                <w:sz w:val="22"/>
                <w:szCs w:val="22"/>
              </w:rPr>
              <w:t>Индивидуальный предприниматель Шабанов Сергей Александрович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л. Новороссийская/пр. 40 лет Октябр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Шабанов Сергей Александрович допущен к аукциону, признан участником аукциона,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аукцион признан не состоявшимся, т.к. подана одна зая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</w:rPr>
              <w:t>1.Индивидуальный предприниматель Краснокуцкий Алексей Викторович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 районе дома № 58 по ул. Крайне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Краснокуцкий Алексей Викто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</w:rPr>
              <w:t>1.Индивидуальный предприниматель Краснокуцкий Алексей Викторович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л. Власова (район Дома быт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Краснокуцкий Алексей Викто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Индивидуальный предприниматель Атанасов Юр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район кафе «Сказки Востока» по бульвару Гагари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Атанасов Юрий Дмитрие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Индивидуальный предпринимате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Тимошенко Владислав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арк «Цветник», район Лермонтовской галере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Тимошенко Владислав Николае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ОАО «Пятигорский хлебокомб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/>
              <w:t>пр. 40 лет Октября, в районе  Музыкальной шко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ОАО «Пятигорский хлебокомбинат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 т.к. подана одна заявк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</w:rPr>
              <w:t>1.Индивидуальный предприниматель Краснокуцкий Алексей Викто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Мира, в районе пересечения с ул. Леваневского (нечетная сторон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Краснокуцкий Алексей Викто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Новопятигорск-Скачки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>1.</w:t>
            </w:r>
            <w:r>
              <w:rPr>
                <w:sz w:val="22"/>
                <w:szCs w:val="22"/>
              </w:rPr>
              <w:t>Бештаугорское хуторское казачье общество Ставропольского окружного казачьего общества Терского войскового казачьего обществ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 районе Новопятигорского озе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>1.</w:t>
            </w:r>
            <w:r>
              <w:rPr>
                <w:sz w:val="22"/>
                <w:szCs w:val="22"/>
              </w:rPr>
              <w:t>Бештаугорское хуторское казачье общество Ставропольского окружного казачьего общества Терского войскового казачьего обществ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>1.</w:t>
            </w:r>
            <w:r>
              <w:rPr>
                <w:sz w:val="22"/>
                <w:szCs w:val="22"/>
              </w:rPr>
              <w:t>Бештаугорское хуторское казачье общество Ставропольского окружного казачьего общества Терского войскового казачьего обществ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 районе Новопятигорского озе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>1.</w:t>
            </w:r>
            <w:r>
              <w:rPr>
                <w:sz w:val="22"/>
                <w:szCs w:val="22"/>
              </w:rPr>
              <w:t>Бештаугорское хуторское казачье общество Ставропольского окружного казачьего общества Терского войскового казачьего обществ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Индивидуальный предприниматель Койчуев Олег Альберт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район пересечения ул. Нежнова и ул. Коллективн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Койчуев Олег Альберт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ОАО «Пятигорский хлебокомб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 районе ул. Февральской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ОАО «Пятигорский хлебокомбинат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 xml:space="preserve">1. Индивидуальный предприниматель Лыкова Татьяна Вита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ул. Коллективная, 3, в районе магазина «Магнит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Лыкова Татьяна Виталье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ОАО «Пятигорский хлебокомб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пересечение ул. Пальмиро Тольятти и ул. 5-й Переул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.ОАО«Пятигорский хлебокомбинат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Индивидуальный предприниматель Койчуев Олег Альберт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 xml:space="preserve">пересечение ул. Пальмиро Тольятти и ул. 5-й Переулок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Койчуев Олег Альберт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Индивидуальный предприниматель Лыкова Татьян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Черкесское шоссе, в районе здания №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Лыкова Татьяна Виталье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Индивидуальный предприниматель Лыкова Татьян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Кисловодское шоссе, в районе здания № 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Лыкова Татьяна Виталье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. т.к. подана одна заявка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Бештау-Горапост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Индивидуальный предприниматель Лыкова Татьяна Виталье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. Свободы, в районе дома № 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Лыкова Татьяна Виталье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Индивидуальный предпринимате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Асриян Григори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пересечение ул. Широкой с ул. 351 Стрелковой Дивиз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Индивидуальный предприниматель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сриян Григорий Валерье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елок Горячевод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Индивидуальный предприниматель Лыкова Татьян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ул. 6-ая линия, район остановки (возле магазина «Магнит»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Лыкова Татьяна Виталье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Индивидуальный предприниматель Лыкова Татьян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 районе ул. Шоссейной, 1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Индивидуальный предприниматель Лыкова Татьяна Виталье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ОАО «Пятигорский хлебокомб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проспект Советской Армии, в районе автобусной остановки «Площад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ОАО «Пятигорский хлебокомбинат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Индивидуальный предприниматель Лыкова Татьян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ул. Ленина напротив магазина «Магнит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Лыкова Татьяна Виталье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елок Своб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ндивидуальный предприниматель Шабанов Сергей Александ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ул. Заречная, район магазина «Магнит» микрорайон «Водни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Шабанов Сергей Александрович допущен у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</w:tc>
      </w:tr>
    </w:tbl>
    <w:p>
      <w:pPr>
        <w:pStyle w:val="Normal"/>
        <w:ind w:right="-1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24"/>
        <w:ind w:left="-709" w:right="-14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иси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С.В.Нестяков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:  Е.В.Ширяе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комиссии:         Н.Х.Параскевова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.Г.Шолтышев</w:t>
      </w:r>
    </w:p>
    <w:p>
      <w:pPr>
        <w:pStyle w:val="Style24"/>
        <w:spacing w:lineRule="exact" w:line="240"/>
        <w:ind w:left="-709" w:right="-142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.Н.Новикова   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spacing w:lineRule="exact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.М.Штейн                                                            </w:t>
      </w:r>
    </w:p>
    <w:p>
      <w:pPr>
        <w:pStyle w:val="Normal"/>
        <w:spacing w:lineRule="exact" w:line="24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21"/>
        <w:spacing w:lineRule="exact" w:line="240" w:before="0" w:after="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12:00Z</dcterms:created>
  <dc:creator>Администрация</dc:creator>
  <dc:description/>
  <cp:keywords/>
  <dc:language>en-US</dc:language>
  <cp:lastModifiedBy>Torgotdel</cp:lastModifiedBy>
  <cp:lastPrinted>2018-04-26T13:32:00Z</cp:lastPrinted>
  <dcterms:modified xsi:type="dcterms:W3CDTF">2018-07-17T09:41:00Z</dcterms:modified>
  <cp:revision>717</cp:revision>
  <dc:subject/>
  <dc:title>ИЗВЕЩЕНИЕ</dc:title>
</cp:coreProperties>
</file>