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должна содержать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46"/>
        <w:gridCol w:w="25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документов и услуги (в электронной форме и (или) на бумажном носител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юридических лиц и индивидуальных предпринимателе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участие в открытом аукционе по установленной организатором форме (заявка подается отдельно по каждому месту размещения нестационарного торгового объекта или нестационарного  объекта по предоставлению услуг (лоту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, заявка на участие в аукционе должна содержать также доверенность на 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чредительных документов заявителя (для юридических лиц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удостоверяющих личность (для индивидуальных предпринимателей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содержащиеся в Едином государственном реестре юридических лиц (для юридических лиц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содержащиеся в Едином государственном реестре индивидуальных предпринимателей (для индивидуальных предпринимателей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единого федерального реестра юридически значимых сведений о фактах  деятельности юридических лиц, индивидуальных предпринимателей и иных субъектов экономической деятельност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тсутствии задолженности по уплате налогов, сборов, страховых взносов, пеней, штрафов, налоговых и других обязательных платежей перед бюджетом города Пятигорска в соответствии с законодательством Российской Федераци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(эскизы) предполагаемых к установке объектов, отвечающих установленным типовым требованиям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19:00Z</dcterms:created>
  <dc:creator>inform6</dc:creator>
  <dc:description/>
  <dc:language>en-US</dc:language>
  <cp:lastModifiedBy>inform6</cp:lastModifiedBy>
  <dcterms:modified xsi:type="dcterms:W3CDTF">2018-06-22T13:19:00Z</dcterms:modified>
  <cp:revision>1</cp:revision>
  <dc:subject/>
  <dc:title/>
</cp:coreProperties>
</file>