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срок и порядок оплаты по договору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 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г.                                                                                   г. Пятигор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ятигорска, в лице___________________________________________________________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муниципального образования города-курорта Пятигорска именуемая в дальнейшем «Администрация», с одной стороны, и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рганизационно-правовая форма, наименование юридического лиц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Ф.И.О. физического лица, в том числе индивидуального предпринима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нуемый в дальнейшем «Хозяйствующий субъек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, подтверждающий полномоч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по результатам проведения  открытого аукциона  на право заключения договора на размещение нестационарного торгового объекта (нестационарного объекта по предоставлению услуг)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реквизиты решения администрации о проведении аукциона)  и на основании протокола о результатах аукциона от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ставляет Хозяйствующему субъекту право разместить нестационарный торговый объект (нестационарный объект по предоставлению услуг):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далее–Объект) по адресу: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торасположение объе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, федеральным законодательством, нормативными, правовыми актами  Ставропольского края и муниципального образования города-курорта  Пятигор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Объекта является подтверждением права Хозяйствующего субъекта 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 и пунктом 1.1 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иод размещения  Объекта устанавливается с «____» _____________  г. по «____» _______________ г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размещение Объекта и порядок расчет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, исходя из срока размещения Объекта  и цены, предложенной победителем  аукциона (или участником аукциона,  сделавшим предпоследнее предложение о цене аукциона) и составляет: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анному договору производится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2.2. Плата за размещение объекта производится по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змер платы не может быть изменен по соглашению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Хозяйствующий субъект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, правовых актов Ставропольского края и муниципального образования города-курорта Пятигор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Хозяйствующий субъект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 Вносить плату стоимости приобретенного права на заключение договора на размещение Объекта в порядке, сроки, и сумме, указанные в п.2.2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2.  Сохранять вид и специализацию, месторасположение и размеры Объекта, определенные ситуационным планом размещения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 федерального законодательства, нормативными, правовыми актами Ставропольского края и муниципального образования города-курорта Пятигор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санитарных норм и правил, Правил благоустройства и санитарного содержания на территории муниципального образования города-курорта Пятигорска, в том числе заключа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, заключить соглашение на уборку и санитарную очистку закрепленной (части) территории муниципального образования города-курорта Пятигорска в МУК «Управление по делам территорий города Пятигорска»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8.  Не допускать загрязнение, захламление места размещения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9. Не допускать передачу прав по настоящему договору треть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0. При прекращении договора в однодневный срок обеспечить демонтаж и вывоз Объекта с места его разм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1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2. В случае неоднократных нарушений Субъектом условий договора требовать расторжения догово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Администрация обязана предоставить  Хозяйствующему субъекту  право на размещение Объекта в соответствии с условиями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рок действия догов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момента его подписания  Сторонами и до  «___» _____________ 20____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лучае 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 условий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основания заключения договора на размещение  Объек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цена аукциона, за которую победитель аукциона (единственный участник аукциона)  приобрел право на заключение договора на размещение  Объекта, а также порядок и сроки ее внес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 срок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 ответственность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 дополнительного соглашения, подписываемого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в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 субъектом, в соответствии с граждански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неоднократных нарушений требований размеров Объекта, определенных ситуационным планом размещения  Объекта, требований к оформлению внешнего вида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неоднократных нарушений установленного настоящим договором порядка оплаты за разме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о решению суда в случае нарушения Хозяйствующим субъектом условий договора на размещение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по соглашению сторон договора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яется  в 2-х экземплярах, имеющих одинаковую юридическую силу, - по одному для каждой из Сторон, один из которых хранится  в Администрации города не менее 3-х лет с момента его подписания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риложения к настоящему договору составляют его неотъемлемую ча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1- ситуационный план размещения 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ятигорска                                Хозяйствующий субъе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    Юридический адре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                                                                         Реквизиты: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9:00Z</dcterms:created>
  <dc:creator>user</dc:creator>
  <dc:description/>
  <dc:language>en-US</dc:language>
  <cp:lastModifiedBy>user</cp:lastModifiedBy>
  <dcterms:modified xsi:type="dcterms:W3CDTF">2016-09-20T14:30:00Z</dcterms:modified>
  <cp:revision>1</cp:revision>
  <dc:subject/>
  <dc:title/>
</cp:coreProperties>
</file>