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аукцион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ю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ятигорск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ссии по проведению открыт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укциона  на право заключения договор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размещение нестационарных торгов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ов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(нестационарных объектов п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едоставлению услуг)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земельных участках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зданиях, строениях, сооружениях, находя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города-курор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Пятигор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стякову С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юридических лиц, в том числе крестьянских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фермерских) хозяйст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, юридический адрес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уководителя, контактный телефо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индивидуальных предпринимателей, в то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исле крестьянских (фермерских) хозяйст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№ ИНН, № ОГРН, паспортные данны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 о месте жительства, контактный телефо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граждан, ведущих  личное подсобное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зяйство или занимающихся садоводством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городничество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аспортные данные, сведения о мест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тельства, контактный телефо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шу  принять мою заявку  на участие в  открытом аукционе _________ 2016 года на право заключения договора на размещение нестационарного торгового объекта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(нестационарного объекта по  предоставлению услуг) </w:t>
      </w:r>
      <w:r>
        <w:rPr>
          <w:rFonts w:cs="Times New Roman" w:ascii="Times New Roman" w:hAnsi="Times New Roman"/>
          <w:sz w:val="24"/>
          <w:szCs w:val="24"/>
        </w:rPr>
        <w:t xml:space="preserve"> на  земельных участках, в зданиях, строениях, сооружениях, находящихся в муниципальной собственности города-курорта Пятигорска по реализации___________________________________________________ по адресу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лота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2016г.                                                          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8:00Z</dcterms:created>
  <dc:creator>user</dc:creator>
  <dc:description/>
  <dc:language>en-US</dc:language>
  <cp:lastModifiedBy>user</cp:lastModifiedBy>
  <dcterms:modified xsi:type="dcterms:W3CDTF">2016-09-20T14:28:00Z</dcterms:modified>
  <cp:revision>1</cp:revision>
  <dc:subject/>
  <dc:title/>
</cp:coreProperties>
</file>