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заявления об отсутствии решения о ликвидации и приостановлении деятельности заявите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местителю главы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Пятигорска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ю комиссии по проведению открытог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укциона  на право заключения договор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размещение нестационарных торговых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ъектов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(нестационарных объектов п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предоставлению услуг)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земельных участках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зданиях, строениях, сооружениях, находящихс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муниципальной собственности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города-курорта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Пятигорс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стякову С.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юридических лиц, в том числе крестьянских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фермерских) хозяйств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___________________________________________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едприятия, юридический адрес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 руководителя, контактный телефон)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ля индивидуальных предпринимателей, в том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числе крестьянских (фермерских) хозяйств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№ ИНН, № ОГРН, паспортные данные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ведения о месте жительства, контактный телефон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граждан, ведущих  личное подсобное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зяйство или занимающихся садоводством,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городничеством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аспортные данные, сведения о мест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ительства, контактный телефон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ОО, ОАО (наименование) или ИП (Ф.И.О.) заявляет об отсутствии решения о ликвидации предприятия (для юридического лица),  об отсутствии решения арбитражного суда о признании предприятия, индивидуального предпринимателя  банкротом и об открытии конкурсного производства, об отсутствии решения о приостановлении деятельности в порядке, предусмотренном Кодексом Российской Федерации об административных правонарушениях (для юридического лица, индивидуального предпринимателя и крестьянских (фермерских) хозяйств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»_______________2016г.                                                   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26:00Z</dcterms:created>
  <dc:creator>user</dc:creator>
  <dc:description/>
  <dc:language>en-US</dc:language>
  <cp:lastModifiedBy>user</cp:lastModifiedBy>
  <dcterms:modified xsi:type="dcterms:W3CDTF">2016-09-20T14:27:00Z</dcterms:modified>
  <cp:revision>1</cp:revision>
  <dc:subject/>
  <dc:title/>
</cp:coreProperties>
</file>