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ятигорс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проведению открыт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укциона  на право заключения догово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ых торгов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нестационарных объектов п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едоставлению услуг)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емельных участка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даниях, строениях, сооружениях, находя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города-курор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ятигор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тякову С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, в том числе крестьянски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фермерских) хозяйст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юридический адрес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контактный телефон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, в т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е крестьянских (фермерских) хозяйст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№ ИНН, № ОГРН, паспортные данны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есте жительства, контактный телефо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граждан, ведущих  личное подсобное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зяйство или занимающихся садоводством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ородничеств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, сведения о мес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О, ОАО (наименование) или ИП (Ф.И.О.) заявляет об отсутствии решения о ликвидации предприятия (для юридического лица),  об отсутствии решения арбитражного суда о признании предприятия, индивидуального предпринимателя 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 и крестьянских (фермерских) хозяйст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2016г.                                                   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9:00Z</dcterms:created>
  <dc:creator>user</dc:creator>
  <dc:description/>
  <dc:language>en-US</dc:language>
  <cp:lastModifiedBy>user</cp:lastModifiedBy>
  <dcterms:modified xsi:type="dcterms:W3CDTF">2016-09-20T14:29:00Z</dcterms:modified>
  <cp:revision>1</cp:revision>
  <dc:subject/>
  <dc:title/>
</cp:coreProperties>
</file>