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в, определенных для проведения открытого аукциона 20 октября  2016 года на право заключения  договоров 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126"/>
        <w:gridCol w:w="1418"/>
        <w:gridCol w:w="1134"/>
        <w:gridCol w:w="1134"/>
      </w:tblGrid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(месторасположение нестационарного торгового объекта и нестационарного объекта по предоставлению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зация, тип нестационарного торгового объекта и нестационарного объекта по предоставлению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иод размещения нестационарного торгового объекта и нестационарного объекта по предоставлению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одское шоссе, 19 на территории, прилегающей к магазину «Хозтовар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ая мебель и металлоконструкции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рмолова, дом 28 стро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ая меб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жилого дома № 285-А по 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жилого дома № 190 по 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Бештаугорское шоссе, Северо-Западный объезд в районе ГК «УЗЕНЬ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доовощная продукция и бахчевые культуры</w:t>
            </w:r>
          </w:p>
          <w:p>
            <w:pPr>
              <w:pStyle w:val="Normal"/>
              <w:autoSpaceDE w:val="false"/>
              <w:spacing w:before="280" w:after="28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краинская/ул. Бутырина (в районе МОУ СОШ № 29) место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доовощная продукция сельхозпроизводите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, авто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таугорское шоссе территория, прилегающая к садовому участку № 3 с/т «Ивушка» массив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ые раст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входа в Комсомольский парк по ул. Орджоники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 на летней площадке из специально оборудованного транспортного средства: автофургон «Aformer» менее 20 посадоч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. Кирова, район дома №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ндитерская и хлебобулочная продукция собственного производства</w:t>
            </w:r>
          </w:p>
          <w:p>
            <w:pPr>
              <w:pStyle w:val="Normal"/>
              <w:autoSpaceDE w:val="false"/>
              <w:spacing w:before="280" w:after="280"/>
              <w:jc w:val="center"/>
              <w:rPr/>
            </w:pPr>
            <w:r>
              <w:rPr/>
              <w:t>фирменный киоск «Пятигорского хлебокомбината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йоне пересечения ул. Совхозной и ул. Ереван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хлебобулочная и кондитерская продукция соб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площадь  8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ул. Дзержинского/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», ООО «Мистер Слойкин», ООО «Холод-хлеб», продовольственные това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6 кв.м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в районе пересечения </w:t>
            </w:r>
            <w:r>
              <w:rPr/>
              <w:t>ул. Орджоникидзе и ул. Фу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-Сбыт», ООО «Мистер Слойкин», ООО «Холод-хлеб», продовольственные това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1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33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6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районе пересечения </w:t>
            </w:r>
            <w:r>
              <w:rPr/>
              <w:t>ул. Университетской и ул. Край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-Сбыт», ООО «Мистер Слойкин», ООО «Холод-хлеб», продовольственные това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2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3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дома № 46 по ул. Ерм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-Сбыт», ООО «Мистер Слойкин», ООО «Холод-хлеб», продовольственные това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авильон 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4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6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 дома № 20 по ул. Новороссий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-Сбыт», ООО «Мистер Слойкин», ООО «Холод-хлеб», продовольственные това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лощадь 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районе пересечения </w:t>
            </w:r>
            <w:r>
              <w:rPr/>
              <w:t>проспекта Кирова и ул. К.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-Сбыт», ООО «Мистер Слойкин», ООО «Холод-хлеб», продовольственные това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2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66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районе пересечения </w:t>
            </w:r>
            <w:r>
              <w:rPr/>
              <w:t>проспекта 40 лет Октября и 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-Сбыт», ООО «Мистер Слойкин», ООО «Холод-хлеб», продовольственные товары</w:t>
            </w:r>
          </w:p>
          <w:p>
            <w:pPr>
              <w:pStyle w:val="Normal"/>
              <w:autoSpaceDE w:val="false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1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лея Строителе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редоставление услуг по ремонту обуви</w:t>
            </w:r>
          </w:p>
          <w:p>
            <w:pPr>
              <w:pStyle w:val="Normal"/>
              <w:autoSpaceDE w:val="false"/>
              <w:spacing w:before="280" w:after="280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1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ласова (район Дома Бы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слуги по ремонту обуви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7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5:00Z</dcterms:created>
  <dc:creator>user</dc:creator>
  <dc:description/>
  <dc:language>en-US</dc:language>
  <cp:lastModifiedBy>user</cp:lastModifiedBy>
  <dcterms:modified xsi:type="dcterms:W3CDTF">2016-09-20T14:25:00Z</dcterms:modified>
  <cp:revision>1</cp:revision>
  <dc:subject/>
  <dc:title/>
</cp:coreProperties>
</file>