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в, определенных для проведения открытого аукциона 20 октября  2016 года на право заключения  договоров 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126"/>
        <w:gridCol w:w="1418"/>
        <w:gridCol w:w="1134"/>
        <w:gridCol w:w="1134"/>
      </w:tblGrid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расположение нестационарного торгового объекта и 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зация, тип нестационарного торгового объекта и нестационарного объекта по предоставлению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 размещения нестационарного торгового объекта и нестационарного объекта по предоставлению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 и металло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рмолова, дом 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285-А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190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Бештаугорское шоссе, Северо-Западный объезд в районе ГК «УЗЕНЬ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краинская/ул. Бутырина (в районе МОУ СОШ № 29) место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доовощная продукция сельхозпроизв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таугорское шоссе территория, прилегающая к садовому участку № 3 с/т «Ивушка» массив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раст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входа в Комсомольский парк по ул. 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 на летней площадке из специально оборудованного транспортного средства: автофургон «Aformer» менее 20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. Кирова, район дома №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кондитерская и хлебобулочная продукция собственного производства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фирменный киоск «Пятигорского хлебокомбината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Совхозной и ул. Ерева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хлебобулочная и кондитерская продукц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площадь  8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ул. Дзержинского/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», ООО «Мистер Слойкин», ООО «Холод-хлеб», продовольственные тов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6 кв.м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6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в районе пересечения </w:t>
            </w:r>
            <w:r>
              <w:rPr/>
              <w:t>ул. Орджоникидзе и ул. Фу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33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районе пересечения </w:t>
            </w:r>
            <w:r>
              <w:rPr/>
              <w:t>ул. Университетской и 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2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3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дома № 46 по ул. Ерм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4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6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 дома № 20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лощадь 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районе пересечения </w:t>
            </w:r>
            <w:r>
              <w:rPr/>
              <w:t>проспекта Кирова и ул. К.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2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6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 районе пересечения </w:t>
            </w:r>
            <w:r>
              <w:rPr/>
              <w:t>проспекта 40 лет Октября и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ция собственного производства ЗАО «Холод-Сбыт», ООО «Мистер Слойкин», ООО «Холод-хлеб», продовольственные това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едоставление услуг по ремонту обуви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сова (район Дома Бы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и по ремонту обув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7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7:00Z</dcterms:created>
  <dc:creator>user</dc:creator>
  <dc:description/>
  <dc:language>en-US</dc:language>
  <cp:lastModifiedBy>user</cp:lastModifiedBy>
  <dcterms:modified xsi:type="dcterms:W3CDTF">2016-09-20T14:28:00Z</dcterms:modified>
  <cp:revision>1</cp:revision>
  <dc:subject/>
  <dc:title/>
</cp:coreProperties>
</file>