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>протокол</w:t>
      </w:r>
    </w:p>
    <w:p>
      <w:pPr>
        <w:pStyle w:val="Normal"/>
        <w:spacing w:lineRule="exact" w:line="240"/>
        <w:jc w:val="both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br/>
      </w:r>
      <w:r>
        <w:rPr>
          <w:sz w:val="20"/>
          <w:szCs w:val="20"/>
        </w:rPr>
        <w:t xml:space="preserve">рассмотрения заявок на участие в открытом  аукционе  аукционной комиссией </w:t>
      </w:r>
      <w:r>
        <w:rPr>
          <w:spacing w:val="-4"/>
          <w:sz w:val="20"/>
          <w:szCs w:val="20"/>
        </w:rPr>
        <w:t xml:space="preserve">  по проведению 20 октября 2016г. открытого аукциона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 города-курорта Пятигорска    (постановление  от 12.09.2016г. № 3499  «</w:t>
      </w:r>
      <w:r>
        <w:rPr>
          <w:sz w:val="20"/>
          <w:szCs w:val="20"/>
        </w:rPr>
        <w:t>Об организации  и проведении  20 октября 2016 года открытого аукциона 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Место, дата, время рассмотрения заявок на участие в аукционе: </w:t>
      </w:r>
      <w:r>
        <w:rPr>
          <w:sz w:val="20"/>
          <w:szCs w:val="20"/>
        </w:rPr>
        <w:t>357500, г. Пятигорск, пл. Ленина, 2,   администрация города Пятигорска большой актовый зал (1-ый этаж)  11,12 октября  2016 года с 10-00 часов до 16-0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 комиссии  присутствовали: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 комиссии:                                  Нестяков С.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Заместитель председателя комиссии:            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sz w:val="20"/>
        </w:rPr>
        <w:t>Секретарь комиссии:                                         Ширяева Е.В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Члены  комиссии:         Параскевова Н.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овикова А.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иколаева Ю.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Шолтышев Н.Г.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Корниенко Е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Штейн А.М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сутствует: Дворников В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го на заседании  комиссии присутствовало девять членов  комиссии, что составляет 9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0"/>
          <w:szCs w:val="20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0"/>
          <w:szCs w:val="20"/>
        </w:rPr>
        <w:t xml:space="preserve">  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0"/>
          <w:szCs w:val="20"/>
        </w:rPr>
        <w:t xml:space="preserve">города-курорта Пятигорска, утвержденным постановлением  администрации города от 03.04.2014 года № 980 «О размещении нестационарных торговых объектов и нестационарных объектов по предоставлению услуг  </w:t>
      </w:r>
      <w:r>
        <w:rPr>
          <w:sz w:val="20"/>
          <w:szCs w:val="20"/>
        </w:rPr>
        <w:t xml:space="preserve">на  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0"/>
          <w:szCs w:val="20"/>
        </w:rPr>
        <w:t xml:space="preserve">города-курорта Пятигорска»   и  принято </w:t>
      </w:r>
      <w:r>
        <w:rPr>
          <w:b/>
          <w:bCs/>
          <w:spacing w:val="-6"/>
          <w:sz w:val="20"/>
          <w:szCs w:val="20"/>
        </w:rPr>
        <w:t>решение:</w:t>
      </w:r>
    </w:p>
    <w:p>
      <w:pPr>
        <w:pStyle w:val="Normal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4"/>
        <w:gridCol w:w="644"/>
        <w:gridCol w:w="2295"/>
        <w:gridCol w:w="337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№ </w:t>
            </w:r>
            <w:r>
              <w:rPr>
                <w:bCs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заявит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№ </w:t>
            </w:r>
            <w:r>
              <w:rPr>
                <w:bCs/>
                <w:spacing w:val="-6"/>
                <w:sz w:val="20"/>
                <w:szCs w:val="20"/>
              </w:rPr>
              <w:t>л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ешение аукционной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Перминов Сергей Геннадье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Бештаугорское шоссе, Северо-Западный объезд в районе ГК «УЗЕНЬ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Перминов Сергей Геннадьевич </w:t>
            </w:r>
            <w:r>
              <w:rPr>
                <w:sz w:val="20"/>
                <w:szCs w:val="20"/>
              </w:rPr>
              <w:t xml:space="preserve">не допущен к аукциону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признан участником аукциона, </w:t>
            </w:r>
            <w:r>
              <w:rPr>
                <w:bCs/>
                <w:spacing w:val="-6"/>
                <w:sz w:val="20"/>
                <w:szCs w:val="20"/>
              </w:rPr>
              <w:t>т.к. представленный внешний вид объекта (фото) не соответствует  установленным типовым требованиям предполагаемого к установке объекта (п.1.4постановления администрации города Пятигорска от 19.11.2014 г. № 4330 «О внесении изменений в постановление администрации города Пятигорска от 03.04.2014 г. № 980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24.10.2011 г. № 4152»)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ЗАО «Холод-Сбы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Дзержинского/ул. Октябрьска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ЗАО «Холод-Сбыт» допущено к аукциону, признано участником аукциона; аукцион признан несостоявшимся, т.к. подана одна заявка</w:t>
            </w:r>
          </w:p>
          <w:p>
            <w:pPr>
              <w:pStyle w:val="Style24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ЗАО «Холод-Сбы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пересечения ул. Орджоникидзе и ул. Фуч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ЗАО «Холод-Сбыт» допущено к аукциону, признано участником аукциона; аукцион признан несостоявшимся, т.к. подана одна заявка</w:t>
            </w:r>
          </w:p>
          <w:p>
            <w:pPr>
              <w:pStyle w:val="Style24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ЗАО «Холод-Сбыт»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пересечения ул. Университетской и ул. Крайнег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ЗАО «Холод-Сбыт» допущено к аукциону, признано участником аукциона; аукцион признан несостоявшимся, т.к. подана одна заявка</w:t>
            </w:r>
          </w:p>
          <w:p>
            <w:pPr>
              <w:pStyle w:val="Style24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ЗАО «Холод-Сбы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дома № 46 по ул. Ермоло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ЗАО «Холод-Сбыт» допущено к аукциону, признано участником аукциона; аукцион признан несостоявшимся, т.к. подана одна заявка</w:t>
            </w:r>
          </w:p>
          <w:p>
            <w:pPr>
              <w:pStyle w:val="Style24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ЗАО «Холод-Сбы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дома № 20 по ул. Университетско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ЗАО «Холод-Сбыт» допущено к аукциону, признано участником аукциона; аукцион признан несостоявшимся, т.к. подана одна заявка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ЗАО «Холод-Сбы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пересечения проспекта Кирова и ул. К.Маркс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ЗАО «Холод-Сбыт» допущено к аукциону, признано участником аукциона; аукцион признан несостоявшимся, т.к. подана одна заявка</w:t>
            </w:r>
          </w:p>
          <w:p>
            <w:pPr>
              <w:pStyle w:val="Style24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ЗАО «Холод-Сбы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пересечения проспекта Кирова и ул. Мир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ЗАО «Холод-Сбыт» допущено к аукциону, признано участником аукциона; аукцион признан несостоявшимся, т.к. подана одна зая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Краснокуцкий Алексей Ви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Власова (район Дома Быт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Краснокуцкий Алексей Викторович допущен к аукциону, признан участником аукциона; аукцион признан несостоявшимся, т.к. подана одна заявка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едседатель комиссии:  С.В. Нестяко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С.Н. Фила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лены комиссии: Н.Х. Параскев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Н Г. Шолтышев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Е.В. Корни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А.Н. Нови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Ю.И. Никол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А.М. Штейн                                                                                                                                   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4"/>
        </w:rPr>
      </w:pPr>
      <w:r>
        <w:rPr>
          <w:bCs/>
          <w:spacing w:val="-6"/>
          <w:sz w:val="28"/>
          <w:szCs w:val="24"/>
        </w:rPr>
      </w:r>
    </w:p>
    <w:sectPr>
      <w:type w:val="nextPage"/>
      <w:pgSz w:w="11906" w:h="16838"/>
      <w:pgMar w:left="1985" w:right="851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mallCaps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2:00Z</dcterms:created>
  <dc:creator>Администрация</dc:creator>
  <dc:description/>
  <dc:language>en-US</dc:language>
  <cp:lastModifiedBy>RePack by Diakov</cp:lastModifiedBy>
  <cp:lastPrinted>2016-10-12T11:06:00Z</cp:lastPrinted>
  <dcterms:modified xsi:type="dcterms:W3CDTF">2016-10-12T14:22:00Z</dcterms:modified>
  <cp:revision>2</cp:revision>
  <dc:subject/>
  <dc:title>ИЗВЕЩЕНИЕ</dc:title>
</cp:coreProperties>
</file>