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лотов, определенных для проведения открытого аукциона 20 декабря 2018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709"/>
        <w:gridCol w:w="2126"/>
        <w:gridCol w:w="1843"/>
        <w:gridCol w:w="1276"/>
        <w:gridCol w:w="996"/>
      </w:tblGrid>
      <w:tr>
        <w:trPr>
          <w:trHeight w:val="1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положение нестационарного торгового объекта  (нестационарного объекта по предоставлению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, вид нестационарного торгового объекта  (нестационарного объекта по предоставлению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ого торгового объекта (нестационарного объекта по предоставлению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шаг аукциона»</w:t>
            </w:r>
          </w:p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7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«Центр»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 Ленина в скв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ечные изделия собственного производства, квас, прохладительные и горячие напитки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. Кирова, 6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ечные изделия собственного производства, прохладительные и горячие  напитки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гарина, в районе спуска к источнику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ладительные напитки, фиточаи, мороженое, восточные сладости, детские сувен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здания по ул. Гогол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фейные напитки, молочные коктейли, прохладительные напитки, кондитерские изделия в упаковке изготовителе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з специально оборудованного для торговли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рмонтова, район Эоловой ар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кофе, чай, молочные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тейли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з специально оборудованного для торговли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Новороссийская, в районе дома № 16, район пер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ндитерские изделия в упаковке изготовителей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ушкинская, 4 детская  поликлиника МУЗ «Детская городск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ечные, кондитерские изделия собственного произ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л. Академика Павлова,  в районе питьевого бювет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сто № 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кадемика Павлова,  в районе питьевого бювет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Лермонтова/ул. Карла Маркса, у питьевого источника № 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Лермонтова/ул. Карла Маркса, у питьевого источника № 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л. Лермонтова/ул. Карла Маркса  у питьевого источника № 1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Гагарина согласно ситуационному план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енирная продукция с символикой города-курорта Пятигорска, товары народно-художественного промысла, пряничная и кондитерская продукция собственного производства, ручная чеканка монет с видами города  Пятигорск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гарина, в районе озера «Провал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казские сувениры: ручная чеканка монет с видами города-курорта Пятигорска, металлические значки, памятные монеты, бронзовые статуэтки и брелоки с изображением достопримечательностей и символикой города-курорта Пятигорска, сувениры собственного производств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парка «Цве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казские сувениры: ручная чеканка монет с видами города-курорта Пятигорска, металлические значки, памятные монеты, бронзовые статуэтки и брелоки с изображением достопримечательностей и символикой города-курорта Пятигорска, сувениры собственного производств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Кирова, район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№ 5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енирная продукция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ортные и кавказские сувениры, картины, товары народно-художественного промысла, пряничная и кондитерская продукция собственного произво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ечатная продукция, кавказские сувениры, курортные товары, картины, товары народно-художественного промысл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увенирная продукция с символикой города Пятигорск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увенирная продукция собственного производства и местных производителей (картины, сувениры, керамические изделия)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кадемика Павлова в районе питьевого бювета № 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Кавказского  народного промысла-вязаные изделия  собственного производств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кадемика Павлова в районе питьевого бювета № 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Кавказского  народного промысла-вязаные изделия  собственного производств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кадемика Павлова в районе питьевого бювета № 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Кавказского  народного промысла-вязаные изделия собственного производств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кадемика Павлова в районе питьевого бювета № 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Кавказского  народного промысла-вязаные изделия  собственного производств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 кафе «Сказки Востока» по бульвару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увениры ручной работы из дерева собственного производства с логотипом города Пятигорск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о ул. Октябрьской, в районе пересечения с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й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 и реализации горячих и прохладительных напитков, выпечных и кондитерских изделий, мороженого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6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5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Новороссийская/пр.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ороссийская, в районе жилого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това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  специально оборудованного для торговли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озера  «Пров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роката бинокле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нокуляры)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Эоловой ар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роката бинокле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нокуляры)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кафе «Сказки Востока» по бульвару 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роката бинокле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нокуляры)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отровая площадка в районе скульптуры «Ор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роката бинокле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нокуляры)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дома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4 по проспекту 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услуги,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редством банко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гарина в районе нижней станции канат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роката велосипедной тех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гарина, район озера «Пров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услуги  с использованием национальной одежд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ирова в районе пересечения с ул. Карла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йоне многоквартирного дома № 21 по ул. Подстанцио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и непродовольственные товары, плодоовощная продукция,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295-ой Стрелковой Дивизии, район конечной остановки трам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ские изделия в упаковке изготов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йоне места дуэли М.Ю. Лермонтова (район спорт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 проката гироскутеров (сигв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йоне места дуэли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роката велосипедной техники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а  Пе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роката велосипедной техники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Новопятигорск-Скач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одское шоссе, 19 на территории, прилегающей к магазину «Хозтовар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ая мебель и металлоконструкци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Егоршина, в районе дом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, Юго-Западная окраина садового товарищества им. Лихачева, массив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, 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Кисловодское шоссе, в районе здания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, 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штаугорское шоссе, район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, 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пересечения ул. Комарова и ул. Баксан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2,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многоквартирного дома № 50 по ул. Неж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или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19 по ул. Кочуб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Коллективная, в районе дома №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е товары,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2</w:t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штау-Горапост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, Юго-Западная окраина в районе садового товарищества «Отдых», массив 7, в районе автобусной о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чение ул. Широкой с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51-ой Стрелковой Див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Бутырина, район ТЦ «Молодё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сельхозпроизводителей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;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декабрь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Украинская, в районе дома №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ыпечные изделия собственного производств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Лысогорская, в районе дома №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ла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р. Малиновского,  район многоквартирного дома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, бахчевые культуры, продовольственные и непродовольственные това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0 кв.м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Георгиевская, в районе дома № 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ы, швабры, табуретки, веники, решетк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03 по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мототехник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пект Советской Армии в районе автобусной остановки «Площ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услуг по ремонту обуви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9 кв.м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9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воб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речная,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 районе индивидуального жилого дома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по ул. 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Заречная, 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 пересечения ул. Островского с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сованный цемент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Заречная,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това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34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онстантиновская, в районе ул. Октябрьской,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горячие напитки, кондитерские изделия в упаковке изготовителей, прохладительные напитки, мороженое попкорн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таница Константиновская, в районе индивидуального жилого дом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8 по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оссе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ascii="Calibri" w:hAnsi="Calibri" w:eastAsia="Calibri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1:00Z</dcterms:created>
  <dc:creator>inform6</dc:creator>
  <dc:description/>
  <cp:keywords/>
  <dc:language>en-US</dc:language>
  <cp:lastModifiedBy>inform6</cp:lastModifiedBy>
  <dcterms:modified xsi:type="dcterms:W3CDTF">2018-12-03T07:56:00Z</dcterms:modified>
  <cp:revision>3</cp:revision>
  <dc:subject/>
  <dc:title/>
</cp:coreProperties>
</file>