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отов, определенных для проведения открытого аукциона 20 декаб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709"/>
        <w:gridCol w:w="2126"/>
        <w:gridCol w:w="1843"/>
        <w:gridCol w:w="1276"/>
        <w:gridCol w:w="996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положение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7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Центр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Ленина в скв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 изделия собственного производства, квас, прохладительные и горячие напит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 Кирова, 6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 изделия собственного производства, прохладительные и горячие  напит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в районе спуска к источнику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ладительные напитки, фиточаи, мороженое, восточные сладости, детские сувен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здания по ул. Гогол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фейные напитки, молочные коктейли, прохладительные напитки, кондитерские изделия в упаковке изготовите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рмонтова, район Эоловой ар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кофе, чай, молочны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и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з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, в районе дома № 16, район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ндитерские изделия в упаковке изготовителей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ушкинская, 4 детская  поликлиника МУЗ «Детская город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ечные, кондитерские изделия собствен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л. Академика Павлова,  в районе питьевого бювет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,  в районе питьевого бювет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Кирова, в районе фонтана «Дед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ермонтова/ул. Карла Маркса, у питьевого источника № 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ермонтова/ул. Карла Маркса, у питьевого источника № 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л. Лермонтова/ул. Карла Маркса  у питьевого источника № 1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Гагарина согласно ситуационному план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продукция с символикой города-курорта Пятигорска, товары народно-художественного промысла, пряничная и кондитерская продукция собственного производства, ручная чеканка монет с видами города  Пятигорс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в районе озера «Провал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е сувениры: ручная чеканка монет с видами города-курорта Пятигорска, металлические значки, памятные монеты, бронзовые статуэтки и брелоки с изображением достопримечательностей и символикой города-курорта Пятигорска, сувениры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арка «Цве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е сувениры: ручная чеканка монет с видами города-курорта Пятигорска, металлические значки, памятные монеты, бронзовые статуэтки и брелоки с изображением достопримечательностей и символикой города-курорта Пятигорска, сувениры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ирова, райо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№ 5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продукция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ортные и кавказские сувениры, картины, товары народно-художественного промысла, пряни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ые и кавказские сувениры, картины, товары народно-художественного промыс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ная продукция, кавказские сувениры, курортные товары, картины, товары народно-художественного промысл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ная продукция с символикой города Пятигорс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кадемика Павлова,  у питьевого бювета № 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ная продукция собственного производства и местных производителей (картины, сувениры, керамические изделия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кадемика Павлова в районе питьевого бювета № 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Кавказского  народного промысла-вязаные изделия  собственного производ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кафе «Сказки Востока» по бульвар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ы ручной работы из дерева собственного производства с логотипом города Пятигорс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ул. Октябрьской, в районе пересечения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 и реализации горячих и прохладительных напитков, выпечных и кондитерских изделий, мороженого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Новороссийская/пр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, в районе жилого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 специально оборудованного для торговл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озера  «Про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Эоловой ар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кафе «Сказки Востока» по бульвару 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отровая площадка в районе скульптуры «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бинок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нокуляры)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м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4 по проспекту 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услуги,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редством банк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роката велосипед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, район озера «Про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услуги  с использованием национальной одежд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и непродовольственные товары, плодоовощная продукция,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ие изделия в упаковке изгото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горшина, в районе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исловодское шоссе, в районе здания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штаугорское шоссе, райо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, 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пересечения ул. Комарова и ул. Бакс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9 по ул. Кочуб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Коллективная, в районе дома №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товары,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2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. Широкой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51-ой Стрелковой Див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Бутырина, район ТЦ «Молодё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сельхозпроизводителей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;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декабр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Украинская, в районе дома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Лысогорская, в районе дома №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. Малиновского,  район многоквартирного дом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, бахчевые культуры, продовольственные и не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 кв.м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Георгиевская, в районе дома №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, швабры, табуретки, веники, решет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03 по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мототехника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пект Советской Армии в районе автобусной остановки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по ремонту обуви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9 кв.м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районе индивидуального жилого дома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о ул. 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Заречная, 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 пересечения ул. Островского с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сованный цемент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3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ул. Октябрьской,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ие напитки, кондитерские изделия в упаковке изготовителей, прохладительные напитки, мороженое попкорн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таница Константиновская, в районе индивидуального жилого дом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8 п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3:00Z</dcterms:created>
  <dc:creator>inform6</dc:creator>
  <dc:description/>
  <cp:keywords/>
  <dc:language>en-US</dc:language>
  <cp:lastModifiedBy>inform6</cp:lastModifiedBy>
  <dcterms:modified xsi:type="dcterms:W3CDTF">2018-12-03T07:56:00Z</dcterms:modified>
  <cp:revision>3</cp:revision>
  <dc:subject/>
  <dc:title/>
</cp:coreProperties>
</file>