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44" w:hanging="0"/>
        <w:jc w:val="lef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ротокол</w:t>
      </w:r>
    </w:p>
    <w:p>
      <w:pPr>
        <w:pStyle w:val="Normal"/>
        <w:spacing w:lineRule="exact" w:line="240"/>
        <w:ind w:right="-144" w:hanging="0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br/>
      </w:r>
      <w:r>
        <w:rPr>
          <w:sz w:val="28"/>
          <w:szCs w:val="28"/>
        </w:rPr>
        <w:t xml:space="preserve">рассмотрения заявок на участие в открытом  аукционе 20 декабря </w:t>
      </w:r>
      <w:r>
        <w:rPr>
          <w:spacing w:val="-4"/>
          <w:sz w:val="28"/>
          <w:szCs w:val="28"/>
        </w:rPr>
        <w:t>2018 год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 собственности  города-курорта Пятигорска (постановление  от  23.11.2018  № 4624  «</w:t>
      </w:r>
      <w:r>
        <w:rPr>
          <w:sz w:val="28"/>
          <w:szCs w:val="28"/>
        </w:rPr>
        <w:t>Об организации  и проведении 20 декабря 2018 года открытого аукцион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, дата, время рассмотрения заявок на участие в аукцион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57500, г. Пятигорск, площадь Ленина, 2, администрация  города Пятигорска актовый зал (1-ый этаж) 18,19 декабря 2018 года с 10-00 часов до 16-00 часов.</w:t>
      </w:r>
    </w:p>
    <w:p>
      <w:pPr>
        <w:pStyle w:val="21"/>
        <w:spacing w:lineRule="auto" w:line="240" w:before="0" w:after="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комиссии  присутствовали (отсутствовали):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                      Нестяков С.В.</w:t>
      </w:r>
    </w:p>
    <w:p>
      <w:pPr>
        <w:pStyle w:val="Normal"/>
        <w:ind w:right="-14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Ширяева Е.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                                Параскевова Н.Х.</w:t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рниенко Е.В.</w:t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клеин Д.И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овикова А.Н. 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иколаева Ю.И. - отсутствовала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ворников В.Ю.- отсутствовал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Штейн А.М.</w:t>
      </w:r>
    </w:p>
    <w:p>
      <w:pPr>
        <w:pStyle w:val="31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на заседании  комиссии присутствовало восемь членов  комиссии, что составляет 80 % от общего количества ее членов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укционной комиссией рассмотрены заявки на участие в открытом аукционе, в соответствии с требованиями и условиями Положения об организации </w:t>
      </w:r>
      <w:r>
        <w:rPr>
          <w:bCs/>
          <w:spacing w:val="-6"/>
          <w:sz w:val="28"/>
          <w:szCs w:val="28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>
          <w:sz w:val="28"/>
          <w:szCs w:val="28"/>
        </w:rPr>
        <w:t xml:space="preserve">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  <w:sz w:val="28"/>
          <w:szCs w:val="28"/>
        </w:rPr>
        <w:t xml:space="preserve">города-курорта Пятигорска, утвержденным  постановлением администрации города от </w:t>
      </w:r>
      <w:r>
        <w:rPr>
          <w:sz w:val="28"/>
          <w:szCs w:val="28"/>
        </w:rPr>
        <w:t>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; о признании утратившим силу постановления администрации города Пятигорска от 03.04.2014 № 980»</w:t>
      </w:r>
      <w:r>
        <w:rPr>
          <w:bCs/>
          <w:spacing w:val="-6"/>
          <w:sz w:val="28"/>
          <w:szCs w:val="28"/>
        </w:rPr>
        <w:t xml:space="preserve"> и принято решение:</w:t>
      </w:r>
    </w:p>
    <w:p>
      <w:pPr>
        <w:pStyle w:val="Style24"/>
        <w:ind w:right="-144" w:hanging="0"/>
        <w:rPr/>
      </w:pPr>
      <w:r>
        <w:rPr/>
        <w:t xml:space="preserve">  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5"/>
        <w:gridCol w:w="709"/>
        <w:gridCol w:w="2413"/>
        <w:gridCol w:w="34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№ </w:t>
            </w:r>
            <w:r>
              <w:rPr>
                <w:bCs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Заяв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   № </w:t>
            </w:r>
            <w:r>
              <w:rPr>
                <w:bCs/>
                <w:spacing w:val="-6"/>
                <w:sz w:val="20"/>
                <w:szCs w:val="20"/>
              </w:rPr>
              <w:t>ло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bCs/>
                <w:spacing w:val="-6"/>
                <w:sz w:val="20"/>
                <w:szCs w:val="20"/>
              </w:rPr>
              <w:t>Местоположение  нестационарного объекта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ешение аукционной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комиссии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микрорайон «Центр»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Краснокуцкий Алексей Викторович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Ленина, в сквер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bCs/>
                <w:spacing w:val="-6"/>
                <w:sz w:val="20"/>
                <w:szCs w:val="20"/>
              </w:rPr>
              <w:t>1.  Индивидуальный предприниматель Краснокуцкий Алексей Викторович допущен к аукциону, признан участником аукциона,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, т.к. подана одна зая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Краснокуцкий Алексей Викторович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пр. Кирова, 6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Краснокуцкий Алексей Виктор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, т.к. подана одна зая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1. ООО «ПРОВАЛЪ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бульвар Гагарина, в районе спуска к источнику № 2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ООО «ПРОВАЛЪ» </w:t>
            </w:r>
            <w:r>
              <w:rPr>
                <w:bCs/>
                <w:spacing w:val="-6"/>
                <w:sz w:val="20"/>
                <w:szCs w:val="20"/>
              </w:rPr>
              <w:t>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, т.к. подана одна зая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. Индивидуальный предприниматель Катилевский Никита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 здания по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. Индивидуальный предприниматель Катилевский Никита Алексее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, т.к. подана одна зая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Мандрыко Анастасия Ро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район Эоловой арф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Мандрыко Анастасия Романовна допущена к аукциону, признана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, т.к. подана одна зая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Индивидуальный предприниматель Сойников Никола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российская, в районе дома № 16, район перех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Индивидуальный предприниматель Сойников Николай Михайло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, т.к. подана одна зая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Индивидуальный предприниматель Лисица Любовь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ул. Пушкинская, 4 детская поликлиника МУЗ «Детская городская больница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Индивидуальный предприниматель Лисица Любовь Николае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, т.к. подана одна зая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 ООО Турфирма «Машук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ООО «Престиж-Тур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Индивидуальный предприниматель Высоцкая Лада Борисо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Воробьева Дарь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Павлова, в районе питьевого бювета № 7, место № 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pacing w:val="-6"/>
                <w:sz w:val="20"/>
                <w:szCs w:val="20"/>
              </w:rPr>
              <w:t>ООО Турфирма «Машук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-Тур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Индивидуальный предприниматель Высоцкая Лада Борисо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 допущена к аукциону, признана участником аукци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 ООО Турфирма «Машук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ООО «Престиж-Тур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Индивидуальный предприниматель Высоцкая Лада Борисо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Павлова, в районе питьевого бювета № 7, место № 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pacing w:val="-6"/>
                <w:sz w:val="20"/>
                <w:szCs w:val="20"/>
              </w:rPr>
              <w:t>ООО Турфирма «Машук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-Тур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Индивидуальный предприниматель Высоцкая Лада Борисо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 допущена к аукциону, признана участником аукциона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 ООО Турфирма «Машук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ООО «Престиж-Тур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Индивидуальный предприниматель Высоцкая Лада Борисо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ирова, в районе фонтана «Деды», место № 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pacing w:val="-6"/>
                <w:sz w:val="20"/>
                <w:szCs w:val="20"/>
              </w:rPr>
              <w:t>ООО Турфирма «Машук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-Тур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Индивидуальный предприниматель Высоцкая Лада Борисо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 допущена к аукциону, признана участником аукци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 ООО Турфирма «Машук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ООО «Престиж-Тур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 Индивидуальный предприниматель Высоцкая Лада Борисо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ирова, в районе фонтана «Деды», место № 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pacing w:val="-6"/>
                <w:sz w:val="20"/>
                <w:szCs w:val="20"/>
              </w:rPr>
              <w:t>ООО Турфирма «Машук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-Тур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Индивидуальный предприниматель Высоцкая Лада Борисо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 допущена к аукциону, признана участником аукци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 ООО Турфирма «Машук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ООО «Престиж-Тур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 Индивидуальный предприниматель Высоцкая Лада Борисо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ирова, в районе фонтана «Деды», место № 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pacing w:val="-6"/>
                <w:sz w:val="20"/>
                <w:szCs w:val="20"/>
              </w:rPr>
              <w:t>ООО Турфирма «Машук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-Тур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Индивидуальный предприниматель Высоцкая Лада Борисо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 допущена к аукциону, признана участником аукци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 ООО Турфирма «Машук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ООО «Престиж-Тур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 Индивидуальный предприниматель Высоцкая Лада Борисо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ирова, в районе фонтана «Деды», место № 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pacing w:val="-6"/>
                <w:sz w:val="20"/>
                <w:szCs w:val="20"/>
              </w:rPr>
              <w:t>ООО Турфирма «Машук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-Тур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Индивидуальный предприниматель Высоцкая Лада Борисо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 допущена к аукциону, признана участником аукци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 ООО Турфирма «Машук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ООО «Престиж-Тур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 Индивидуальный предприниматель Высоцкая Лада Борисо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ирова, в районе фонтана «Деды», место № 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pacing w:val="-6"/>
                <w:sz w:val="20"/>
                <w:szCs w:val="20"/>
              </w:rPr>
              <w:t>ООО Турфирма «Машук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-Тур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Индивидуальный предприниматель Высоцкая Лада Борисо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 допущена к аукциону, признана участником аукци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 ООО Турфирма «Машук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ООО «Престиж-Тур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 Индивидуальный предприниматель Высоцкая Лада Борисо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ирова, в районе фонтана «Деды», место № 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pacing w:val="-6"/>
                <w:sz w:val="20"/>
                <w:szCs w:val="20"/>
              </w:rPr>
              <w:t>ООО Турфирма «Машук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-Тур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Индивидуальный предприниматель Высоцкая Лада Борисо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 допущена к аукциону, признана участником аукци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 ООО Турфирма «Машук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ООО «Престиж-Тур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 Индивидуальный предприниматель Высоцкая Лада Борисо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ирова, в районе фонтана «Деды», место № 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pacing w:val="-6"/>
                <w:sz w:val="20"/>
                <w:szCs w:val="20"/>
              </w:rPr>
              <w:t>ООО Турфирма «Машук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-Тур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Индивидуальный предприниматель Высоцкая Лада Борисо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 допущена к аукциону, признана участником аукци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 ООО Турфирма «Машук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ООО «Престиж-Тур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 Индивидуальный предприниматель Высоцкая Лада Борисо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ирова, в районе фонтана «Деды», место № 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pacing w:val="-6"/>
                <w:sz w:val="20"/>
                <w:szCs w:val="20"/>
              </w:rPr>
              <w:t>ООО Турфирма «Машук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-Тур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Индивидуальный предприниматель Высоцкая Лада Борисо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 допущена к аукциону, признана участником аукци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 ООО Турфирма «Машук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ООО «Престиж-Тур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 Индивидуальный предприниматель Высоцкая Лада Борисо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пр. Кирова, в районе фонтана «Деды», место № 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pacing w:val="-6"/>
                <w:sz w:val="20"/>
                <w:szCs w:val="20"/>
              </w:rPr>
              <w:t>ООО Турфирма «Машук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-Тур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Индивидуальный предприниматель Высоцкая Лада Борисо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 допущена к аукциону, признана участником аукци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 ООО Турфирма «Машук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ООО «Престиж-Тур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 Индивидуальный предприниматель Высоцкая Лада Борисо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ирова, в районе фонтана «Деды», место № 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pacing w:val="-6"/>
                <w:sz w:val="20"/>
                <w:szCs w:val="20"/>
              </w:rPr>
              <w:t>ООО Турфирма «Машук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-Тур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Индивидуальный предприниматель Высоцкая Лада Борисо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 допущена к аукциону, признана участником аукци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 ООО Турфирма «Машук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ООО «Престиж-Тур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 Индивидуальный предприниматель Высоцкая Лада Борисо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ирова, в районе фонтана «Деды», место № 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pacing w:val="-6"/>
                <w:sz w:val="20"/>
                <w:szCs w:val="20"/>
              </w:rPr>
              <w:t>ООО Турфирма «Машук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-Тур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Индивидуальный предприниматель Высоцкая Лада Борисо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 допущена к аукциону, признана участником аукци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 ООО Турфирма «Машук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ООО «Престиж-Тур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 Индивидуальный предприниматель Высоцкая Лада Борисо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ирова, в районе фонтана «Деды», место № 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pacing w:val="-6"/>
                <w:sz w:val="20"/>
                <w:szCs w:val="20"/>
              </w:rPr>
              <w:t>ООО Турфирма «Машук» 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-Тур» 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Индивидуальный предприниматель Высоцкая Лада Борисо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 допущена к аукциону, признана участником аукци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 ООО Турфирма «Машук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ООО «Престиж-Тур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 Индивидуальный предприниматель Высоцкая Лада Борисо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ирова, в районе фонтана «Деды», место № 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pacing w:val="-6"/>
                <w:sz w:val="20"/>
                <w:szCs w:val="20"/>
              </w:rPr>
              <w:t>ООО Турфирма «Машук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-Тур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Индивидуальный предприниматель Высоцкая Лада Борисо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 допущена к аукциону, признана участником аукци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 ООО Турфирма «Машук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ООО «Престиж-Тур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 Индивидуальный предприниматель Высоцкая Лада Борисо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ул. Лермонтова/ул. Карла Маркса у питьевого источника № 1, место № 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pacing w:val="-6"/>
                <w:sz w:val="20"/>
                <w:szCs w:val="20"/>
              </w:rPr>
              <w:t>ООО Турфирма «Машук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-Тур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Индивидуальный предприниматель Высоцкая Лада Борисо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 допущена к аукциону, признана участником аукци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 ООО Турфирма «Машук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ООО «Престиж-Тур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 Индивидуальный предприниматель Высоцкая Лада Борисо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ул. Лермонтова/ул. Карла Маркса у питьевого источника № 1, место № 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pacing w:val="-6"/>
                <w:sz w:val="20"/>
                <w:szCs w:val="20"/>
              </w:rPr>
              <w:t>ООО Турфирма «Машук» 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-Тур» 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Индивидуальный предприниматель Высоцкая Лада Борисо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 допущена к аукциону, признана участником аукци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 ООО Турфирма «Машук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ООО «Престиж-Тур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 Индивидуальный предприниматель Высоцкая Лада Борисо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ул. Лермонтова/ул. Карла Маркса у питьевого источника № 1, место № 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pacing w:val="-6"/>
                <w:sz w:val="20"/>
                <w:szCs w:val="20"/>
              </w:rPr>
              <w:t>ООО Турфирма «Машук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2. ООО «Престиж-Тур» допущено к аукциону, признано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Индивидуальный предприниматель Высоцкая Лада Борисо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Воробьева Дарья Андреевна допущена к аукциону, признана участником аукци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Индивидуальный предприниматель Громов Андрей Бо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бульвар Гагарина согласно ситуационному план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Индивидуальный предприниматель Громов Андрей Борисо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ый предприниматель Курасова Ир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бульвар Гагарина в районе озера «Провал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ндивидуальный предприниматель Курасова Ирина Николаевна</w:t>
            </w:r>
            <w:r>
              <w:rPr>
                <w:bCs/>
                <w:spacing w:val="-6"/>
                <w:sz w:val="20"/>
                <w:szCs w:val="20"/>
              </w:rPr>
              <w:t xml:space="preserve"> допущена к аукциону, признана участником аукциона;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ый предприниматель Курасова Ир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арка «Цветник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ндивидуальный предприниматель Курасова Ирина Николаевна</w:t>
            </w:r>
            <w:r>
              <w:rPr>
                <w:bCs/>
                <w:spacing w:val="-6"/>
                <w:sz w:val="20"/>
                <w:szCs w:val="20"/>
              </w:rPr>
              <w:t xml:space="preserve"> допущена к аукциону, признана участником аукциона;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ый предприниматель Курасова Ир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ирова, район дома № 51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ндивидуальный предприниматель Курасова Ирина Николаевна</w:t>
            </w:r>
            <w:r>
              <w:rPr>
                <w:bCs/>
                <w:spacing w:val="-6"/>
                <w:sz w:val="20"/>
                <w:szCs w:val="20"/>
              </w:rPr>
              <w:t xml:space="preserve"> допущена к аукциону, признана участником аукциона;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.Индивидуальный предприниматель Григорян Эдуард Христофоро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ый предприниматель Шкуратов Михаил Сергее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 Индивидуальный предприниматель Дарзиян Рубен Владимиро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 Малыгин  Георгий Виктор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5.  Индивидуальный предприниматель Кошкарова Светлана Прокофьев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Павлова, в районе питьевого бювета № 7, место № 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.Индивидуальный предприниматель Григорян Эдуард Христофорович </w:t>
            </w:r>
            <w:r>
              <w:rPr>
                <w:bCs/>
                <w:spacing w:val="-6"/>
                <w:sz w:val="20"/>
                <w:szCs w:val="20"/>
              </w:rPr>
              <w:t>Иван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Индивидуальный предприниматель Шкуратов Михаил Сергее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Индивидуальный предприниматель Дарзиян Рубен Владимиро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Малыгин  Георгий Виктор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5.  Индивидуальный предприниматель Кошкарова Светлана Прокофье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.Индивидуальный предприниматель Григорян Эдуард Христофоро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Индивидуальный предприниматель Шкуратов Михаил Сергее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 Индивидуальный предприниматель Дарзиян Рубен Владимиро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4. Индивидуальный предприниматель Малыгин  Георгий Викторович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Индивидуальный предприниматель Кошкарова Светлана Прокофьевна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Павлова, в районе питьевого бювета № 7, место № 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.Индивидуальный предприниматель Григорян Эдуард Христофорович </w:t>
            </w:r>
            <w:r>
              <w:rPr>
                <w:bCs/>
                <w:spacing w:val="-6"/>
                <w:sz w:val="20"/>
                <w:szCs w:val="20"/>
              </w:rPr>
              <w:t>Иван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Индивидуальный предприниматель Шкуратов Михаил Сергее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Индивидуальный предприниматель Дарзиян Рубен Владимиро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Малыгин  Георгий Викторович допущен к аукциону, признан участником аукцио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5.  Индивидуальный предприниматель Кошкарова Светлана Прокофье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.Индивидуальный предприниматель Григорян Эдуард Христофор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Индивидуальный предприниматель Шкуратов Михаил Сергее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 Индивидуальный предприниматель Дарзиян Рубен Владимиро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Малыгин  Георгий Виктор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Индивидуальный предприниматель Кошкарова Светлана Прокофьевна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Павлова, в районе питьевого бювета № 7, место № 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.Индивидуальный предприниматель Григорян Эдуард Христофорович </w:t>
            </w:r>
            <w:r>
              <w:rPr>
                <w:bCs/>
                <w:spacing w:val="-6"/>
                <w:sz w:val="20"/>
                <w:szCs w:val="20"/>
              </w:rPr>
              <w:t>Иван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Индивидуальный предприниматель Шкуратов Михаил Сергее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Индивидуальный предприниматель Дарзиян Рубен Владимиро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Малыгин  Георгий Виктор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5.  Индивидуальный предприниматель Кошкарова Светлана Прокофье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. Индивидуальный предприниматель Григорян Эдуард Христофоро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Индивидуальный предприниматель Шкуратов Михаил Сергее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 Индивидуальный предприниматель Дарзиян Рубен Владимиро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Малыгин  Георгий Виктор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Индивидуальный предприниматель Кошкарова Светлана Прокофьевна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Павлова, в районе питьевого бювета № 7, место № 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.Индивидуальный предприниматель Григорян Эдуард Христофорович </w:t>
            </w:r>
            <w:r>
              <w:rPr>
                <w:bCs/>
                <w:spacing w:val="-6"/>
                <w:sz w:val="20"/>
                <w:szCs w:val="20"/>
              </w:rPr>
              <w:t>Иван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Индивидуальный предприниматель Шкуратов Михаил Сергее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Индивидуальный предприниматель Дарзиян Рубен Владимиро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Малыгин  Георгий Викторович допущен к аукциону, признан участником аукцио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5.  Индивидуальный предприниматель Кошкарова Светлана Прокофье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.Индивидуальный предприниматель Григорян Эдуард Христофоро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Индивидуальный предприниматель Шкуратов Михаил Сергее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 Индивидуальный предприниматель Дарзиян Рубен Владимиро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Малыгин  Георгий Виктор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Индивидуальный предприниматель Кошкарова Светлана Прокоф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Павлова, в районе питьевого бювета № 7, место № 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.Индивидуальный предприниматель Григорян Эдуард Христофорович </w:t>
            </w:r>
            <w:r>
              <w:rPr>
                <w:bCs/>
                <w:spacing w:val="-6"/>
                <w:sz w:val="20"/>
                <w:szCs w:val="20"/>
              </w:rPr>
              <w:t>Иван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Индивидуальный предприниматель Шкуратов Михаил Сергее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Индивидуальный предприниматель Дарзиян Рубен Владимиро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Малыгин  Георгий Виктор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5.  Индивидуальный предприниматель Кошкарова Светлана Прокофье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.Индивидуальный предприниматель Григорян Эдуард Христофоро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Индивидуальный предприниматель Шкуратов Михаил Сергее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 Индивидуальный предприниматель Дарзиян Рубен Владимиро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4. Индивидуальный предприниматель Малыгин  Георгий Викторович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Индивидуальный предприниматель Кошкарова Светлана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Павлова, в районе питьевого бювета № 7, место № 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1.Индивидуальный предприниматель Григорян Эдуард Христофорович </w:t>
            </w:r>
            <w:r>
              <w:rPr>
                <w:bCs/>
                <w:spacing w:val="-6"/>
                <w:sz w:val="20"/>
                <w:szCs w:val="20"/>
              </w:rPr>
              <w:t>Иван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Индивидуальный предприниматель Шкуратов Михаил Сергее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Индивидуальный предприниматель Дарзиян Рубен Владимиро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Малыгин  Георгий Виктор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5.  Индивидуальный предприниматель Кошкарова Светлана Прокофье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.Индивидуальный предприниматель Григорян Эдуард Христофоро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Индивидуальный предприниматель Шкуратов Михаил Сергее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 Индивидуальный предприниматель Дарзиян Рубен Владимиро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4. Индивидуальный предприниматель Малыгин  Георгий Викторович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Индивидуальный предприниматель Кошкарова Светлана Прокофьевна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Павлова, в районе питьевого бювета № 7, место № 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.Индивидуальный предприниматель Григорян Эдуард Христофорович </w:t>
            </w:r>
            <w:r>
              <w:rPr>
                <w:bCs/>
                <w:spacing w:val="-6"/>
                <w:sz w:val="20"/>
                <w:szCs w:val="20"/>
              </w:rPr>
              <w:t>Иван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Индивидуальный предприниматель Шкуратов Михаил Сергее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Индивидуальный предприниматель Дарзиян Рубен Владимиро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Малыгин  Георгий Викторович допущен к аукциону, признан участником аукцио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5.  Индивидуальный предприниматель Кошкарова Светлана Прокофье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.Индивидуальный предприниматель Григорян Эдуард Христофоро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Индивидуальный предприниматель Шкуратов Михаил Сергее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 Индивидуальный предприниматель Дарзиян Рубен Владимиро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. Индивидуальный предприниматель Аджиев Таулан Харуно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Индивидуальный предприниматель Кошкарова Светлана Прокофьевна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Павлова, в районе питьевого бювета № 7, место № 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.Индивидуальный предприниматель Григорян Эдуард Христофорович </w:t>
            </w:r>
            <w:r>
              <w:rPr>
                <w:bCs/>
                <w:spacing w:val="-6"/>
                <w:sz w:val="20"/>
                <w:szCs w:val="20"/>
              </w:rPr>
              <w:t>Иван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Индивидуальный предприниматель Шкуратов Михаил Сергее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Индивидуальный предприниматель Дарзиян Рубен Владимиро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4. Индивидуальный предприниматель Аджиев Таулан Харуно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5.  Индивидуальный предприниматель Кошкарова Светлана Прокофье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.Индивидуальный предприниматель Григорян Эдуард Христофоро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Индивидуальный предприниматель Шкуратов Михаил Сергее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 Индивидуальный предприниматель Семёнова Ольга Анатолье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. Индивидуальный предприниматель Бурмистрова Зинаида Павло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5. Индивидуальный предприниматель Дарзиян Рубен Владимиро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Индивидуальный предприниматель Кошкарова Светлана Прокофьевна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Павлова, в районе питьевого бювета № 7, место №  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.Индивидуальный предприниматель Григорян Эдуард Христофорович </w:t>
            </w:r>
            <w:r>
              <w:rPr>
                <w:bCs/>
                <w:spacing w:val="-6"/>
                <w:sz w:val="20"/>
                <w:szCs w:val="20"/>
              </w:rPr>
              <w:t>Иван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Индивидуальный предприниматель Шкуратов Михаил Сергее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3. Индивидуальный предприниматель Семёнова Ольга Анатолье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Индивидуальный предприниматель Бурмистрова Зинаида Павло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 xml:space="preserve">Индивидуальный предприниматель Дарзиян Рубен Владимиро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6.  Индивидуальный предприниматель Кошкарова Светлана Прокофье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.Индивидуальный предприниматель Григорян Эдуард Христофоро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Индивидуальный предприниматель Шкуратов Михаил Сергее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 Индивидуальный предприниматель Дарзиян Рубен Владимиро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4. Индивидуальный предприниматель Малыгин  Георгий Викторович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Индивидуальный предприниматель Кошкарова Светлана Прокоф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Павлова, в районе питьевого бювета № 7, место № 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.Индивидуальный предприниматель Григорян Эдуард Христофорович </w:t>
            </w:r>
            <w:r>
              <w:rPr>
                <w:bCs/>
                <w:spacing w:val="-6"/>
                <w:sz w:val="20"/>
                <w:szCs w:val="20"/>
              </w:rPr>
              <w:t>Иван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Индивидуальный предприниматель Шкуратов Михаил Сергее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Индивидуальный предприниматель Дарзиян Рубен Владимиро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4. Индивидуальный предприниматель Малыгин  Георгий Викторович допущен к аукциону, признан участником аукцио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5.  Индивидуальный предприниматель Кошкарова Светлана Прокофье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.Индивидуальный предприниматель Григорян Эдуард Христофоро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Индивидуальный предприниматель Шкуратов Михаил Сергее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3. Индивидуальный предприниматель Семёнова Ольга Анатольевн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. Индивидуальный предприниматель Бурмистрова Зинаида Павло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5. Индивидуальный предприниматель Дарзиян Рубен Владимирови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6.  Индивидуальный предприниматель Кошкарова Светлана Прокоф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Павлова, в районе питьевого бювета № 7, место № 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.Индивидуальный предприниматель Григорян Эдуард Христофорович </w:t>
            </w:r>
            <w:r>
              <w:rPr>
                <w:bCs/>
                <w:spacing w:val="-6"/>
                <w:sz w:val="20"/>
                <w:szCs w:val="20"/>
              </w:rPr>
              <w:t>Иван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Индивидуальный предприниматель Шкуратов Михаил Сергее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3. Индивидуальный предприниматель Семёнова Ольга Анатолье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Индивидуальный предприниматель Бурмистрова Зинаида Павловна</w:t>
            </w:r>
            <w:r>
              <w:rPr>
                <w:bCs/>
                <w:spacing w:val="-6"/>
                <w:sz w:val="20"/>
                <w:szCs w:val="20"/>
              </w:rPr>
              <w:t xml:space="preserve"> 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 xml:space="preserve">Индивидуальный предприниматель Дарзиян Рубен Владимиро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6.  Индивидуальный предприниматель Кошкарова Светлана Прокофье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ый предприниматель Аджиев Таулан Хару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Павлова, в районе питьевого бювета № 4, место № 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. Индивидуальный предприниматель Аджиев Таулан Харуно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ый предприниматель Аджиев Таулан Хару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Павлова, в районе питьевого бювета № 4, место № 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. Индивидуальный предприниматель Аджиев Таулан Харуно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1.  Индивидуальный предприниматель Аджиев Таулан Хару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Павлова, в районе питьевого бювета № 4, место № 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. Индивидуальный предприниматель Аджиев Таулан Харуно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ый предприниматель Аджиев Таулан Хару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Павлова, в районе питьевого бювета № 4, место № 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. Индивидуальный предприниматель Аджиев Таулан Харуно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.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ый предприниматель Атанасов Юри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район кафе «Сказки Востока» по бульвару Гагар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Индивидуальный предприниматель Атанасов Юрий Дмитриевич </w:t>
            </w:r>
            <w:r>
              <w:rPr>
                <w:bCs/>
                <w:spacing w:val="-6"/>
                <w:sz w:val="20"/>
                <w:szCs w:val="20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Кузуб Любовь Николаев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Минасян Саркис Петро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 Октябрьской, в районе пересечения с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йнег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1. Индивидуальный предприниматель Кузуб Любовь Николаевна допущена к аукциону, признана участником аукциона;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Минасян Саркис Петросович допущен к аукциону, признан  участником аукцио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ый предприниматель Шабанов Серге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российская/пр. 40 лет Октябр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.  Индивидуальный предприниматель Шабанов Сергей Александрович </w:t>
            </w:r>
            <w:r>
              <w:rPr>
                <w:bCs/>
                <w:spacing w:val="-6"/>
                <w:sz w:val="20"/>
                <w:szCs w:val="20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Индивидуальный предприниматель Белова Ирин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ороссийская, в районе жилого дома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Индивидуальный предприниматель Белова Ирина Валерьевна </w:t>
            </w:r>
            <w:r>
              <w:rPr>
                <w:bCs/>
                <w:spacing w:val="-6"/>
                <w:sz w:val="20"/>
                <w:szCs w:val="20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1. ООО «МУС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озера «Провал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1. ООО «МУССА» </w:t>
            </w:r>
            <w:r>
              <w:rPr>
                <w:bCs/>
                <w:spacing w:val="-6"/>
                <w:sz w:val="20"/>
                <w:szCs w:val="20"/>
              </w:rPr>
              <w:t xml:space="preserve">допущено к аукциону, признано участником аукциона;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1. ООО «МУС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Эоловой арф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. ООО «МУССА» </w:t>
            </w:r>
            <w:r>
              <w:rPr>
                <w:bCs/>
                <w:spacing w:val="-6"/>
                <w:sz w:val="20"/>
                <w:szCs w:val="20"/>
              </w:rPr>
              <w:t xml:space="preserve">допущено к аукциону, признано участником аукциона;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1. ООО «МУС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район кафе «Сказки Востока» по бульвару Гагар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. ООО «МУССА» </w:t>
            </w:r>
            <w:r>
              <w:rPr>
                <w:bCs/>
                <w:spacing w:val="-6"/>
                <w:sz w:val="20"/>
                <w:szCs w:val="20"/>
              </w:rPr>
              <w:t xml:space="preserve">допущено к аукциону, признано участником аукциона;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1. ООО «МУС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овая площадка, в районе скульптуры «Орел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. ООО «МУССА» </w:t>
            </w:r>
            <w:r>
              <w:rPr>
                <w:bCs/>
                <w:spacing w:val="-6"/>
                <w:sz w:val="20"/>
                <w:szCs w:val="20"/>
              </w:rPr>
              <w:t xml:space="preserve">допущено к аукциону, признано участником аукциона;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убличное акционерное общество инвестиционно-коммерческого промышленно-строительного банка «Ставрополье» в лице Дополнительного офиса Пятиго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район дома № 44 по проспекту Киро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Публичное акционерное общество инвестиционно-коммерческого промышленно-строительного банка «Ставрополье» в лице Дополнительного офиса Пятигорский </w:t>
            </w:r>
            <w:r>
              <w:rPr>
                <w:bCs/>
                <w:spacing w:val="-6"/>
                <w:sz w:val="20"/>
                <w:szCs w:val="20"/>
              </w:rPr>
              <w:t xml:space="preserve">допущено к аукциону, признано участником аукциона;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ООО «Юг-Ту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бульвар Гагарина, в районе нижней станции канатной дорог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1. ООО «Юг-Тур» допущено к аукциону, признано участником аукциона;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ый предприниматель Маргарян Артавазд Рафи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Гагарина, район озера «Провал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.Индивидуальный предприниматель Маргарян Артавазд Рафикович </w:t>
            </w:r>
            <w:r>
              <w:rPr>
                <w:bCs/>
                <w:spacing w:val="-6"/>
                <w:sz w:val="20"/>
                <w:szCs w:val="20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микрорайон «Белая Ромашка» и поселок Энергетик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  Индивидуальный предприниматель Мирсадыгов Магеррам О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  <w:lang w:eastAsia="en-US"/>
              </w:rPr>
              <w:t xml:space="preserve">в районе многоквартирного дома № 21 по </w:t>
            </w:r>
          </w:p>
          <w:p>
            <w:pPr>
              <w:pStyle w:val="Style24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дстанционно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1.  Индивидуальный предприниматель Мирсадыгов Магеррам Оглы допущен к аукциону, признан участником аукциона;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ндивидуальный предприниматель Сойников Николай Михайл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>ул. 295-ой Стрелковой Дивизии, район конечной остановки трамв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Индивидуальный предприниматель Сойников Николай Михайло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autoSpaceDE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ООО «Юг-Ту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айоне места дуэли М.Ю.Лермонто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1. ООО «Юг-Тур» допущено к аукциону, признано участником аукциона;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autoSpaceDE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ООО «Юг-Ту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яна Песе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1. ООО «Юг-Тур» допущено к аукциону, признано участником аукциона;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autoSpaceDE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микрорайон «Новопятигорск-Скачки»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ый предприниматель Федоренко Валентина Фе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л. Егоршина, в районе дома № 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. Индивидуальный предприниматель Федоренко Валентина Федоро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Тарасенко Владими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районе пересечения </w:t>
            </w:r>
          </w:p>
          <w:p>
            <w:pPr>
              <w:pStyle w:val="Style24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омарова и ул. Баксанско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Тарасенко Владимир Иван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Погосян Нарине Рач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  <w:lang w:eastAsia="en-US"/>
              </w:rPr>
              <w:t xml:space="preserve">в районе многоквартирного дома № 50 по </w:t>
            </w:r>
          </w:p>
          <w:p>
            <w:pPr>
              <w:pStyle w:val="Style24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Нежно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Погосян Нарине Рачиевна 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Арутюнян Арту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  <w:lang w:eastAsia="en-US"/>
              </w:rPr>
              <w:t>в районе многоквартирного дома № 19 по</w:t>
            </w:r>
          </w:p>
          <w:p>
            <w:pPr>
              <w:pStyle w:val="Style24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л. Кочубе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Арутюнян Артур Михайл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Индивидуальный предприниматель Пелипенко Витали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л. Коллективная, в районе дома № 13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Индивидуальный предприниматель Пелипенко Виталий Ивано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Микрорайон «Бештау-Горапос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Асриян Григорий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ересечение ул. Широкой с ул. 351-ой Стрелковой Дивиз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Асриян Григорий  Валерье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СПК «Пореч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л. Бутырина, район ТЦ «Молодежный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 СПК «Поречье» 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ООО «Косм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л. Украинская, в районе дома № 5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 ООО «Космос» 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оселок Горячевод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Кислинская Наталья 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л. Лысогорская, в районе дома № 10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Кислинская Наталья Георгиевна 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Гевондян Амлет Айказ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л. Георгиевская, в районе дома № 18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Гевондян Амлет Айказович допущен 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ый предприниматель Мотиенко Евгени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районе дома № 203 по </w:t>
            </w:r>
          </w:p>
          <w:p>
            <w:pPr>
              <w:pStyle w:val="Style24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Георгиевско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Индивидуальный предприниматель Мотиенко Евгений Анатолье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ый предприниматель Мироненко Владимир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спект Советской Армии в районе автобусной остановки «Площадь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.Индивидуальный предприниматель Мироненко Владимир Петро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вобод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ый предприниматель Акопджанян Давид Сенори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в районе индивидуального жилого дома № 2 по ул. Ново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.Индивидуальный предприниматель Акопджанян Давид Сенорикович </w:t>
            </w:r>
            <w:r>
              <w:rPr>
                <w:bCs/>
                <w:spacing w:val="-6"/>
                <w:sz w:val="20"/>
                <w:szCs w:val="20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Индивидуальный предприниматель Перчун Мари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йон пересечения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 с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ово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Индивидуальный предприниматель Перчун Мария Сергеевна </w:t>
            </w:r>
            <w:r>
              <w:rPr>
                <w:bCs/>
                <w:spacing w:val="-6"/>
                <w:sz w:val="20"/>
                <w:szCs w:val="20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ый предприниматель Шабанов Серге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ул. Заречная, район магазина «Магнит» микрорайон «Водник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. Индивидуальный предприниматель Шабанов Сергей Александрович </w:t>
            </w:r>
            <w:r>
              <w:rPr>
                <w:bCs/>
                <w:spacing w:val="-6"/>
                <w:sz w:val="20"/>
                <w:szCs w:val="20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ица Константиновская, поселок Нижнеподкумский и поселок Средний Подкум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 Мамиконян Юрий Саркисович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. Константиновская, в районе ул. Октябрьской, 1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Мамиконян Юрий Саркисович  допущен у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, т.к. подана одна заявка</w:t>
            </w:r>
          </w:p>
        </w:tc>
      </w:tr>
    </w:tbl>
    <w:p>
      <w:pPr>
        <w:pStyle w:val="Style24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2"/>
          <w:szCs w:val="22"/>
        </w:rPr>
        <w:t xml:space="preserve">   </w:t>
      </w:r>
    </w:p>
    <w:p>
      <w:pPr>
        <w:pStyle w:val="Style24"/>
        <w:spacing w:lineRule="exact" w:line="240"/>
        <w:ind w:left="142" w:right="-142" w:hanging="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Style24"/>
        <w:spacing w:lineRule="exact" w:line="240"/>
        <w:ind w:left="142" w:right="-142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 С.В.Нестяков</w:t>
      </w:r>
    </w:p>
    <w:p>
      <w:pPr>
        <w:pStyle w:val="Style24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председателя комиссии  И.И.Никишин</w:t>
      </w:r>
    </w:p>
    <w:p>
      <w:pPr>
        <w:pStyle w:val="Style24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комиссии   Е.В.Ширяева</w:t>
      </w:r>
    </w:p>
    <w:p>
      <w:pPr>
        <w:pStyle w:val="Style24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: Н.Х.Параскевова</w:t>
      </w:r>
    </w:p>
    <w:p>
      <w:pPr>
        <w:pStyle w:val="Style24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.И.Уклеин</w:t>
      </w:r>
    </w:p>
    <w:p>
      <w:pPr>
        <w:pStyle w:val="Style24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В.Корниенко</w:t>
      </w:r>
    </w:p>
    <w:p>
      <w:pPr>
        <w:pStyle w:val="Style24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.Н.Новикова </w:t>
      </w:r>
    </w:p>
    <w:p>
      <w:pPr>
        <w:pStyle w:val="Style24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М.Штейн</w:t>
      </w:r>
    </w:p>
    <w:p>
      <w:pPr>
        <w:pStyle w:val="Style24"/>
        <w:spacing w:lineRule="exact" w:line="240"/>
        <w:ind w:left="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24"/>
        <w:ind w:left="-709" w:right="-144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24"/>
        <w:ind w:left="-709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-709" w:right="-14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иси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: С.В.Нестяков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:  Е.В.Ширяева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ены комиссии:         Н.Х.Параскевова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.И.Уклеин</w:t>
      </w:r>
    </w:p>
    <w:p>
      <w:pPr>
        <w:pStyle w:val="Style24"/>
        <w:spacing w:lineRule="exact" w:line="240"/>
        <w:ind w:left="-709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.Н.Новикова   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.Ю.Дворников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.М.Штейн</w:t>
      </w:r>
    </w:p>
    <w:p>
      <w:pPr>
        <w:pStyle w:val="Style24"/>
        <w:ind w:left="-709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21"/>
        <w:spacing w:lineRule="exact" w:line="240" w:before="0" w:after="0"/>
        <w:ind w:left="-709"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240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26:00Z</dcterms:created>
  <dc:creator>Администрация</dc:creator>
  <dc:description/>
  <dc:language>en-US</dc:language>
  <cp:lastModifiedBy>User</cp:lastModifiedBy>
  <cp:lastPrinted>2018-04-26T13:32:00Z</cp:lastPrinted>
  <dcterms:modified xsi:type="dcterms:W3CDTF">2018-12-19T11:26:00Z</dcterms:modified>
  <cp:revision>2</cp:revision>
  <dc:subject/>
  <dc:title>ИЗВЕЩЕНИЕ</dc:title>
</cp:coreProperties>
</file>