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8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в районе питьевого бювета № 7 место № 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о лоту № 8 в микрорайоне «Центр» аукциона призна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П Высоцкая Л.Б., предложившая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ысоцкая Л.Б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9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в районе питьевого бювета № 7 место № 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 по лоту № 9 в микрорайоне  «Центр»  аукциона  призна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П Высоцкая Л.Б., предложившая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ысоцкая Л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0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0 в микрорайоне «Центр» аукциона признана       ИП Воробьева Д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оробьева Д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1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1 в микрорайоне «Центр» аукциона признано ООО «Престиж-Тур», предложившее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ОО «Престиж -Ту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2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2 в микрорайоне «Центр» аукциона признана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П Высоцкая Л.Б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ысоцкая Л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3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3 в микрорайоне «Центр» аукциона признан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П Воробьева Д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оробьева Д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4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4 в микрорайоне «Центр» аукциона признан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П Высоцкая Л.Б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ысоцкая Л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5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6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5 в микрорайоне «Центр» аукциона признан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П Высоцкая Л.Б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ысоцкая Л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6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6 в микрорайоне «Центр» аукциона признан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П Воробьева Д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оробьева Д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7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7 в микрорайоне «Центр» аукциона признано  ООО «Престиж-Тур», предложившее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ОО «Престиж-Ту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8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8 в микрорайоне «Центр» аукциона признано  ООО «Престиж-Тур», предложившее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ОО «Престиж-Ту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9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1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19 в микрорайоне «Центр» аукциона признана      ИП Воробьева Д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оробьева Д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0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1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20 в микрорайоне «Центр» аукциона признана       ИП Воробьева Д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оробьева Д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1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1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21 в микрорайоне «Центр» аукциона признано  ООО Турфирма «Машук», предложившее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ОО Турфирма «Машу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2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р. Кирова, в районе фонтана «Деды» место № 1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22 в микрорайоне «Центр» аукциона признана  ИП Высоцкая Л.Б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ысоцкая Л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3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Лермонтова/ул. Карла Маркса, у питьевого источника № 1 место № 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23 в микрорайоне «Центр» аукциона признана       ИП Воробьева Д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Воробьева Д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4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Лермонтова/ул. Карла Маркса, у питьевого источника № 1 место № 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24 в микрорайоне «Центр» аукциона признано  ООО Турфирма «Машук», предложившее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ОО Турфирма «Машу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5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кскурсионных билетов с ло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Лермонтова/ул. Карла Маркса, у питьевого источника № 1 место № 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3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5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фирма «Машук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Кирова, д.47, Новый Дом Бы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Тур»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соцкая Лада Борис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1, кв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Дарья Андре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Железноводск, ул. Октябрьская, д. 41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25 в микрорайоне «Центр» аукциона признано  ООО «Престиж-Тур», предложившее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ОО «Престиж-Ту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0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Дарзиян 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Малыгин 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30 в микрорайоне «Центр» аукциона признан        ИП Шкуратов М.С., предложивший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Шкуратов М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1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Дарзиян 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Малыгин 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31 в микрорайоне «Центр» аукциона признан         ИП Шкуратов М.С., предложивший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Шкуратов М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2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реализации курортных и кавказских сувениров, картин, товаров народно-художественного промысла, пряничная и кондитерская продукция собственного производств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ыгин</w:t>
            </w:r>
          </w:p>
          <w:p>
            <w:pPr>
              <w:pStyle w:val="Normal"/>
              <w:spacing w:lineRule="exact" w:line="240"/>
              <w:ind w:left="-13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32 в микрорайоне «Центр» аукциона признан  ИП Дарзиян Р.В., предложивший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Дарзиян Р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3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Академика Павлова, у питьевого бювета № 7 место № 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ыгин</w:t>
            </w:r>
          </w:p>
          <w:p>
            <w:pPr>
              <w:pStyle w:val="Normal"/>
              <w:spacing w:lineRule="exact" w:line="240"/>
              <w:ind w:left="-13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33 в микрорайоне «Центр» аукциона признан  ИП Дарзиян Р.В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Дарзиян Р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4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ыгин</w:t>
            </w:r>
          </w:p>
          <w:p>
            <w:pPr>
              <w:pStyle w:val="Normal"/>
              <w:spacing w:lineRule="exact" w:line="240"/>
              <w:ind w:left="-13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34 в микрорайоне «Центр» аукциона признан  ИП Дарзиян Р.В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Дарзиян Р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5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Академика Павлова, у питьевого бювета № 7 место № 6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ыгин</w:t>
            </w:r>
          </w:p>
          <w:p>
            <w:pPr>
              <w:pStyle w:val="Normal"/>
              <w:spacing w:lineRule="exact" w:line="240"/>
              <w:ind w:left="-13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35 в микрорайоне «Центр» аукциона признан  ИП Григорян Э.Х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Григорян Э.Х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6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курортных и кавказских сувениров, картин, товаров народно-художественного промысла с лотка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ыгин</w:t>
            </w:r>
          </w:p>
          <w:p>
            <w:pPr>
              <w:pStyle w:val="Normal"/>
              <w:spacing w:lineRule="exact" w:line="240"/>
              <w:ind w:left="-13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о лоту № 36 в микрорайоне «Центр» аукциона признана       ИП Кошкарова С.П., предложившая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Кошкарова С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7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джиев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лан Харун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Буачидзе, д. 7, кв.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37 в микрорайоне «Центр» аукциона признан  ИП Аджиев Т.Х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Аджиев Т.Х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8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реализации печатной продукции, кавказских сувениров, курортных товаров, картин, товаров народно-художественного промысла,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енова Ольга Анатоль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Кисловодск, ул. Пятигорская, д. 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урмистрова Зинаида Павл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Пятигорск, ул. Шатило/ул. Школьная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/33, кв. 7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 по лоту  № 38 в  микрорайоне  «Центр» аукциона  признан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П Бурмистрова З.П., предложившая  наиболее высокую цену предмета аукци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Бурмистрова З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Н.Новикова – отсутствовал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9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сувенирной продукции с символикой города Пятигорска,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1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ыгин</w:t>
            </w:r>
          </w:p>
          <w:p>
            <w:pPr>
              <w:pStyle w:val="Normal"/>
              <w:spacing w:lineRule="exact" w:line="240"/>
              <w:ind w:left="-135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оргий Викто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Зорге, д. 7, кв. 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 по  лоту № 39 в  микрорайоне «Центр»  аукциона  признан        ИП Малыгин Г.В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Малыгин Г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40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сувенирной продукции собственного производства и местных производителей (картины, сувениры, керамические изделия), с ло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Академика Павлова, у питьевого бювета № 7 место № 1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0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игорян Эдуард Христофорович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 г. Пятигорск, ул. Октябрьская, д. 35 А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куратов Михаил Серге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82, корп. 3, кв. 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енова Ольга Анатоль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Кисловодск, ул. Пятигорская, д. 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арзиян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пр-т Советской Ар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урмистрова Зинаида Павл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, г. Пятигорск, ул. Шатило/ул. Школьная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/33, кв.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шкарова Светлана Прокофьевна,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34, кв. 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40 в микрорайоне «Центр» аукциона признана       ИП Семенова О.А., предложившая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Семенова О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0 ДЕКА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23.11.2018 № 4624 «Об организации  и проведении 20 дека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пл. Ленина, 2 администрация  города  Пятигорска актовый  зал  (1-ый этаж) 20 декабря 2018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М.Штейн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46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общественного питания и реализации горячих и прохладительных напитков, выпечных  и  кондитерских изделий, мороженого из павильона площадью 10 кв.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о ул. Октябрьской, в районе пересечения с ул. Крайне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6666 руб. 90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333 руб.35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Кузуб Любовь Николае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 д. 27, кв.7-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73 руб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инасян Саркис Петрос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ороткая, д. 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6 руб. 35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бедителем по лоту № 46 в микрорайоне «Центр» аукциона признан  ИП Минасян С.П., предложивший  наиболее высокую цену предмета аукцио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П Минасян С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П Кузуб Л.Н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.И.Николаева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М.Штей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inform6</cp:lastModifiedBy>
  <cp:lastPrinted>2018-12-20T16:40:00Z</cp:lastPrinted>
  <dcterms:modified xsi:type="dcterms:W3CDTF">2018-12-21T13:21:00Z</dcterms:modified>
  <cp:revision>164</cp:revision>
  <dc:subject/>
  <dc:title>ИЗВЕЩЕНИЕ</dc:title>
</cp:coreProperties>
</file>