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бразец заявления о принадлежности претендента к субъектам малого и среднего предпринима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укциона  на право заключения договоров на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нестационарных объектов по предоставлению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ятигорска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, в том числе крестьянских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ермерских) хозяйств: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едприятия, юридический адрес,</w:t>
      </w:r>
    </w:p>
    <w:p>
      <w:pPr>
        <w:pStyle w:val="Style15"/>
        <w:tabs>
          <w:tab w:val="clear" w:pos="708"/>
          <w:tab w:val="left" w:pos="284" w:leader="none"/>
        </w:tabs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контактный телефон)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в том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ле крестьянских (фермерских) хозяйств: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№ ИНН, № ОГРН, паспортные данные,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граждан, ведущих  личное подсобное   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о или занимающихся садоводством,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ородничеством                                                                                                             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, сведения о месте</w:t>
      </w:r>
    </w:p>
    <w:p>
      <w:pPr>
        <w:pStyle w:val="Style15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контактный телефон)</w:t>
      </w:r>
    </w:p>
    <w:p>
      <w:pPr>
        <w:pStyle w:val="Style15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наименование) или ИП (ФИО) заявляет, что среднегодовая численность работников составляет _______________ чел, выручка от реализации товаров (работ, услуг) без учета налога на добавленную стоимость за предшествующий календарный год составила ___________ руб., что подтверждает принадлежность  к субъекту малого ил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201__ г.                                     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9:00Z</dcterms:created>
  <dc:creator>user</dc:creator>
  <dc:description/>
  <dc:language>en-US</dc:language>
  <cp:lastModifiedBy>user</cp:lastModifiedBy>
  <dcterms:modified xsi:type="dcterms:W3CDTF">2017-12-22T09:29:00Z</dcterms:modified>
  <cp:revision>2</cp:revision>
  <dc:subject/>
  <dc:title/>
</cp:coreProperties>
</file>