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ов, определенных для проведения открытого аукциона 23 января 2018 год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51"/>
        <w:gridCol w:w="2551"/>
        <w:gridCol w:w="1134"/>
        <w:gridCol w:w="1418"/>
        <w:gridCol w:w="52"/>
        <w:gridCol w:w="940"/>
      </w:tblGrid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(месторасположение нестационарных объе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ация, вид нестационарных 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азмещения нестационарных 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ая (минимальная) цена предмета аукциона (цена лота), за 1 месяц  (руб.)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аг аукци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</w:tr>
      <w:tr>
        <w:trPr>
          <w:trHeight w:val="36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«Цент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овороссийская/пр. 40 лет Ок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басные изделия собственного производства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8 кв.м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3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ирова в районе пересечения с ул. Край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 кв.м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6" w:leader="none"/>
              </w:tabs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Дзержинского в районе пересечения с ул. Университет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 кв.м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6" w:leader="none"/>
              </w:tabs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ирова в районе пересечения с ул. Собор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общественного питан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ю 44 кв.м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34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6" w:leader="none"/>
              </w:tabs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6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ирова в районе пересечения с ул. Соборн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и общественного питания на летней площадке свыше 20 посадочных мест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периодом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я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ай-октябр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6" w:leader="none"/>
              </w:tabs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ирова в районе пересечения с ул. Карла Мар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общественного питания на летней площадке свыше 20 посадочных мест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6" w:leader="none"/>
              </w:tabs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в районе пересечения с ул. Леваневского (четная стор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и горячие напитки, кондитерские и хлебобулочные издел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площадью 4 кв.м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6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6" w:leader="none"/>
              </w:tabs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40 лет Октября в районе  пересечения с ул. Октябрь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 и горячие напитки, кондитерские и хлебобулочные издел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 площадью 4 кв.м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6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6" w:leader="none"/>
              </w:tabs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34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«Белая Ромашка» и поселок Энергети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 на территории Комсомольского п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лица аквагримом (специальные краски для тела)</w:t>
            </w:r>
          </w:p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установка стола и двух стул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многоквартирного дома № 1 по ул. Орджоникид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7 кв.м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6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6" w:leader="none"/>
              </w:tabs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34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многоквартирного дома № 21 по ул. Подстанционн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6" w:leader="none"/>
              </w:tabs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1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 вход в Комсомольский па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 и прохладительные напитки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-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6" w:leader="none"/>
              </w:tabs>
              <w:spacing w:lineRule="auto" w:line="276"/>
              <w:ind w:left="-1100" w:firstLine="1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«Новопятигорск-Скачк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водское шоссе, 19 на территории, прилегающей к магазину «Хозтоварищ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-парковая мебель и металлоконструк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альмиро Тольятти в районе  пересечения с ул. Шатил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 или авто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штаугорское шоссе, Юго-Западная окраина садового товарищества им. Лихачева, массив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 или авто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словодское шоссе, в районе здания № 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 или автома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</w:tr>
      <w:tr>
        <w:trPr>
          <w:trHeight w:val="1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штаугорское шоссе район 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 или авто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</w:tr>
      <w:tr>
        <w:trPr>
          <w:trHeight w:val="1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йоне многоквартирного дома № 37 по ул. Огородно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ремонту обуви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6  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0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многоквартирного дома № 17 по ул. Кочуб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ю 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100" w:firstLine="1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autoSpaceDE w:val="false"/>
              <w:spacing w:before="0" w:after="200"/>
              <w:ind w:left="-1100" w:firstLine="1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пересечения улиц Февральской и Кооперативно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100" w:firstLine="1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autoSpaceDE w:val="false"/>
              <w:spacing w:before="0" w:after="200"/>
              <w:ind w:left="-1100" w:firstLine="1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70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«Бештау-Горапос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штаугорское шоссе, Юго-Западная окраина в районе садового товарищества «Отдых», массив 7, в районе автобусной о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штаугорское шоссе территория, прилегающая к садовому участку № 3 с/т «Ивушка» массив 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оративные раст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рячевод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пересечения просп. Советской Армии и ул. Совет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ная продукц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100" w:firstLine="1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autoSpaceDE w:val="false"/>
              <w:spacing w:before="0" w:after="200"/>
              <w:ind w:left="-1100" w:firstLine="1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839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воб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Заречная, район магазина «Магнит» микрорайон «Водн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басные изделия собственного производства с использованием  специально оборудованного для торговли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5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ница Константиновская, </w:t>
            </w:r>
            <w:r>
              <w:rPr>
                <w:rFonts w:cs="Times New Roman" w:ascii="Times New Roman" w:hAnsi="Times New Roman"/>
              </w:rPr>
              <w:t>поселок Нижнеподкумский, Средний Подкум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Константиновская, в районе автобусной остановки "Дач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атка или 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4:00Z</dcterms:created>
  <dc:creator>user</dc:creator>
  <dc:description/>
  <dc:language>en-US</dc:language>
  <cp:lastModifiedBy>user</cp:lastModifiedBy>
  <dcterms:modified xsi:type="dcterms:W3CDTF">2017-12-22T09:25:00Z</dcterms:modified>
  <cp:revision>1</cp:revision>
  <dc:subject/>
  <dc:title/>
</cp:coreProperties>
</file>