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3 янва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551"/>
        <w:gridCol w:w="1134"/>
        <w:gridCol w:w="1418"/>
        <w:gridCol w:w="52"/>
        <w:gridCol w:w="940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расположение нестационар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Цент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сные изделия собственного производст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рай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Дзержинского в районе пересечения с ул. Университ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Собо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44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Собор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периодом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 на летней площадке свыше 20 посадочных ме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в районе пересечения с ул. Леваневского (четная стор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и горячие напитки, кондитерские и хлебобулочные изделия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 площадью 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0 лет Октября в районе  пересечения с ул. Октябрь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и горячие напитки, кондитерские и хлебобулочные изделия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иоск площадью 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 по ул. Орджоникид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4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вход в Комсомоль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и прохладительные напит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льмиро Тольятти в районе  пересечения с ул. Шатил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словодское шоссе, в районе здания № 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район 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37 по ул. Огородн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ремонту обув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6 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штау-Горапос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ересечения просп. Советской Армии и ул. Сов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5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поселок Нижнеподкумский, Средний Подкум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5:00Z</dcterms:created>
  <dc:creator>user</dc:creator>
  <dc:description/>
  <dc:language>en-US</dc:language>
  <cp:lastModifiedBy>user</cp:lastModifiedBy>
  <dcterms:modified xsi:type="dcterms:W3CDTF">2017-12-22T09:26:00Z</dcterms:modified>
  <cp:revision>1</cp:revision>
  <dc:subject/>
  <dc:title/>
</cp:coreProperties>
</file>