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jc w:val="both"/>
        <w:rPr>
          <w:rFonts w:ascii="Times New Roman" w:hAnsi="Times New Roman" w:cs="Times New Roman"/>
          <w:b/>
          <w:b/>
          <w:sz w:val="28"/>
          <w:szCs w:val="28"/>
        </w:rPr>
      </w:pPr>
      <w:r>
        <w:rPr>
          <w:rFonts w:cs="Times New Roman" w:ascii="Times New Roman" w:hAnsi="Times New Roman"/>
          <w:sz w:val="28"/>
          <w:szCs w:val="28"/>
        </w:rPr>
        <w:t>Заявка на участие в аукционе должна содержать:</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594"/>
        <w:gridCol w:w="5800"/>
        <w:gridCol w:w="3495"/>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 и услуги (в электронной форме и (или) на бумажном носител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 предпринимателей, в том числе крестьянских (фермерских) хозяйств</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 в электронной форме, межведомственное взаимодейств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для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7</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отографии (эскизы) предполагаемых к установке объектов, отвечающих установленным типовым треб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Для граждан, ведущих крестьянское (фермерское) хозяйство, личное подсобное хозяйство или занимающихся садоводством, огородничеством</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установленной организатором форме (заявка подается отдельно по каждому месту размещения нестационарного торгового объекта или нестационарного  объекта по предоставлению услуг (л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w:t>
            </w:r>
          </w:p>
          <w:p>
            <w:pPr>
              <w:pStyle w:val="Style15"/>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подтверждающего ведение участником аукциона личного подсобного хозяйства или занятие садоводством, огородничеством или выписка из похозяйственной   книги                 об учете участника аукциона в качестве гражданина, ведущего личное подсобное хозяйство, заверенная органом  мест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участника аукциона на земельный участок для ведения личного подсобного хозяйства, занятия садоводством, огороднич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отариально заверенная копия доверенности, подтверждающая полномочия лица на осуществление действий от имени участника аукциона, если от имени участника аукциона действует иное лицо (для граждан, ведущих крестьянское (фермерское) хозяйство, личное подсобное хозяйство или занимающихся садоводством, огороднич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отографии (эскизы) предполагаемых к установке Объектов, отвечающих установленным типовым треб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ичное обращение</w:t>
            </w:r>
          </w:p>
        </w:tc>
      </w:tr>
    </w:tbl>
    <w:p>
      <w:pPr>
        <w:pStyle w:val="Style15"/>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7:00Z</dcterms:created>
  <dc:creator>user</dc:creator>
  <dc:description/>
  <dc:language>en-US</dc:language>
  <cp:lastModifiedBy>user</cp:lastModifiedBy>
  <dcterms:modified xsi:type="dcterms:W3CDTF">2017-12-22T09:27:00Z</dcterms:modified>
  <cp:revision>1</cp:revision>
  <dc:subject/>
  <dc:title/>
</cp:coreProperties>
</file>