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ОГОВОРА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змещение нестационарного торгового объекта (нестационарного объекта по оказанию услуг) на земельных участках, в зданиях, строениях,  сооружениях, находящихся в муниципальной собственности города-курорта Пятигорск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 20__ г.                                                             г. Пятигорск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ятигорска, именуемая в дальнейшем - Администрация, в лице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рганизационно-правовая форма, наименование юридического лица или  Ф..И.О.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Хозяйствующий субъект», в лице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кумент, подтверждающий полномоч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в дальнейшем «Стороны», по результатам проведенного открытого аукциона на право заключения договора на размещение нестационарного торгового объекта (нестационарного объекта по предоставлению услуг) 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 и  реквизиты  решения администрации о проведении аукци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и на основании протокола о результатах аукциона от _____________________</w:t>
      </w:r>
    </w:p>
    <w:p>
      <w:pPr>
        <w:pStyle w:val="Normal"/>
        <w:autoSpaceDE w:val="false"/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Par376"/>
      <w:bookmarkEnd w:id="0"/>
      <w:r>
        <w:rPr>
          <w:rFonts w:cs="Times New Roman" w:ascii="Times New Roman" w:hAnsi="Times New Roman"/>
          <w:sz w:val="28"/>
          <w:szCs w:val="28"/>
        </w:rPr>
        <w:t>1.1. Администрация представляет Хозяйствующему субъекту пра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естационарный торговый объект (нестационарный объект по предоставлению услуг) - (далее - Объект): 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расположение объек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итуационному плану размещения Объекта, являющегося неотъемлемой частью настоящего договора,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в соответствии с настоящим договором, федеральным законодательством, нормативными правовыми актами Ставропольского края и муниципального образования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договор на размещение Объекта является подтверждением права Хозяйствующего субъекта на осуществление торговой деятельности (предоставление услуг) в месте, установленном схемой размещения нестационарных торговых объектов (нестационарных объектов по предоставлению услуг), и пунктом 1.1настоящего договора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иод размещения Объекта устанавливается с «___» __________г. по «___» ______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та за размещение Объекта и порядок расче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лата в первый календарный год размещения Объекта устанавливается исходя из срока размещения Объекта и цены, предложенной победителем аукциона (или участником аукциона, сделавшим предпоследнее предложение о цене предмета аукциона), и составля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во второй и последующие годы размещения Объекта подлежит ежегодной индексации с учетом размера уровня инфляции, установленного в федеральном законе о федеральном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01"/>
      <w:bookmarkEnd w:id="1"/>
      <w:r>
        <w:rPr>
          <w:rFonts w:cs="Times New Roman" w:ascii="Times New Roman" w:hAnsi="Times New Roman"/>
          <w:sz w:val="28"/>
          <w:szCs w:val="28"/>
        </w:rPr>
        <w:t>2.2. Оплата по данному договору производится ежемесячно авансом в срок до первого числа оплачиваемого месяца либо ежеквартально авансом в срок до первого числа первого месяца оплачиваемого квартала. Первый взнос за размещение Объекта производится хозяйствующим субъектом, с которым заключен договор на размещение объекта, в течение десяти банковских дней со дня подписания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внесения платы за размещение Объекта в первый календарный год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103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л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лата за размещение Объекта во второй и последующие годы размещения Объекта производится по графику в соответствии с дополнительным соглашением к настоящему догов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лата по договору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 муниципальной собственности города-курорта Пятигорска, заключенному между Администрацией и Хозяйствующим субъектом, зачисляется по следующим реквизит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СК по СК (Администрация города Пятигорска) л/сч 042130153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6320335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63201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401018103000000100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СТАВРОПОЛЬ Г. Ставроп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702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07727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6011170504004000018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дел торговли, бытовых услуг и защиты прав потребителей администрации города Пятигорска в случае изменения реквизитов письменно информирует Хозяйствующий субъект об их измен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Хозяйствующий субъект представляет в отдел торговли бытовых услуг и защиты прав потребителей администрации города Пятигорска копии платежных документов об оплате стоимости права на заключение договора на размещение Объекта не позднее трех дней после оплаты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змер платы не может быть изменен по соглашению сторон в меньшую сторо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Хозяйствующий субъект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Разместить нестационарный торговый объект (нестационарный объект по предоставлению услуг) по месторасположению в соответствии с пунктом 1.1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Использовать Объект для осуществления торговой деятельности (деятельности по предоставлению услуг) в соответствии с требованиями федерального законодательства, нормативных правовых актов Ставропольского края и муниципального образования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Хозяйствующий субъект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носить плату стоимости приобретенного права на заключение договора на размещение Объекта в порядке, сроки и сумме, указанные в пунктах 2.1-2.4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охранять вид и специализацию, месторасположение и размеры Объекта, определенные настоящим договором и ситуационным планом размещения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Обеспечивать функционирование Объекта в соответствии с требованиями настоящего договора, документацией об аукционе и требованиями федерального законодательства, нормативными правовыми актами Ставропольского края и муниципального образования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Обеспечивать соответствие внешнего вида Объекта с утвержденным типовым эскизом администрации города Пятигорска в течение всего срока действия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едоставить в администрацию города Пятигорска в течение     30 дней со дня подписания договора в электронном виде и на бумажных носителях фотографии установленного Объекта в трех ракур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 Обеспечивать соблюдение санитарных норм и правил, Правил благоустройства территории муниципального образования города-курорта Пятигорска, в том числе заключить на весь срок действия Объекта договор на вывоз твердых бытовых отходов со специализированной организацией, имеющей лицензию на осуществление данного вида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Предоставлять в Муниципальное казенное учреждение «Управление по делам территорий города Пятигорска» в течение 10 рабочих дней со дня подписания копию договора на вывоз твердых бытовых от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Использовать Объект способами, которые не должны наносить вред окружающей сре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 Не допускать загрязнение, захламление места размещения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Не допускать передачу прав по настоящему договору третьи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2. Обеспечить на месте размещения Объекта наличие и предъявление по первому требованию Администрации настоящего договора и документов, подтверждающих личность гражданина, осуществляющего торговую деятельность (предоставляющего услуги), и законность осуществления им трудовой деятельности в данном Объекте (документ, подтверждающий трудовые или гражданско-правовые отноше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3. При прекращении договора в однодневный срок обеспечить демонтаж и вывоз Объекта с места ег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я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В любое время действия договора проверять соблюдение Хозяйствующим субъектом требований настоящего договора на месте размещения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В случае нарушения Хозяйствующим субъектом условий договора расторгнуть договор в одностороннем порядке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 случае отказа Хозяйствующего субъекта демонтировать и вывезти Объект самостоятельно при прекращении договора в установленном порядке материалы передаются в Комиссию по борьбе с самовольно установленными нестационарными объектами на территории города-курорта Пятигорска, утвержденную постановлением администрации города Пятигорска от 06.05.2016 № 1561«О комиссии по борьбе с самовольно установленными нестационарными объектами на территории города-курорта Пятигорска», для принятия решения о его демонтаже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ция обяза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редоставить Хозяйствующему субъекту право на размещение Объекта в соответствии с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ри наступлении случаев, указанных в подпункте 5 пункта 6.3, направить уведомление Хозяйствующему субъекту не менее чем за 2 месяца до дня прекращения действия договора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В случае досрочного прекращения действия договора по основаниям, предусмотренным подпунктом 5 пункта 6.3, предложить Хозяйствующему субъекту, и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 Сторонами заключается договор о размещении на компенсационном (свободном месте), на срок, равный оставшейся части срока действия досрочно расторгнуто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договора</w:t>
      </w:r>
    </w:p>
    <w:p>
      <w:pPr>
        <w:pStyle w:val="Normal"/>
        <w:autoSpaceDE w:val="false"/>
        <w:spacing w:lineRule="auto" w:line="240" w:before="0" w:after="48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Настоящий договор действует с момента его подписания Сторонами и до «___» __________ 20__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 несвоевременное внесение или внесение в неполном объеме платы за размещение Объекта по настоящему договору Хозяйствующий субъект выплачивает неустойку (пеню) в размере 0,5% от суммы долга за каждый день просрочки. Оплата неустойки (пени) осуществляется путем перечисления денежных средств на нижеуказанные реквизи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СК по СК (Администрация города Пятигорска) л/сч 042130153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6320335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63201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401018103000000100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СТАВРОПОЛЬ г. Ставроп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702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07727000</w:t>
      </w:r>
    </w:p>
    <w:p>
      <w:pPr>
        <w:pStyle w:val="Normal"/>
        <w:autoSpaceDE w:val="false"/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6011169004004000014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менение и прекращение догово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я заключения договора на размещение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ена предмета аукциона (в сторону уменьшения), за которую победитель аукциона (единственный участник аукциона) приобрел право на заключение договора на размещение Объекта, а также порядок и сроки ее внес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, специализация, период размещения, адрес размещения, размеры Объекта, определенные ситуационным планом размещения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ветственность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ий договор расторгается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квидации юридического лица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кращения деятельности индивидуального предпринимателя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нарушения Хозяйствующим субъектом условий договора на размещение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инициативе Хозяйствующего субъекта с уведомлением им Администрации не менее чем за 2 месяца до календарной даты прекращения деятельности нестационарного торгового объекта (нестационарного объекта по предоставлению услуг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инициативе Администрации в случае принятия Администрацией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обходимости ремонта и (или) реконструкции автомобильных дорог, в случае если нахождение Объекта препятствует осуществлению указан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территории, занимаемой Объектом, для целей, связанных с развитием улично-дорожной сети, размещением остановок городского общественного транспорта, оборудованием  бордюров, организацией парковочных мест, иных элементов благоустройства;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щении объектов капитального строительства.</w:t>
      </w:r>
    </w:p>
    <w:p>
      <w:pPr>
        <w:pStyle w:val="Normal"/>
        <w:autoSpaceDE w:val="false"/>
        <w:spacing w:lineRule="auto" w:line="240" w:before="0" w:after="4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Любые споры, возникающие из настоящего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Настоящий договор составляется в 2 экземплярах, имеющих одинаковую юридическую силу, - по одному для каждой из Сторон, один из которых хранится в Администрации в течение трех лет со дня окончания срока догов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ложения к настоящему договору составляют его неотъемлемую часть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- ситуационный план размещения Объект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визиты и подписи Стор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ятигорска                            Хозяйствующий субъек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                                                     Юридический адре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                                                                      Реквизи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 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          Подпи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55:00Z</dcterms:created>
  <dc:creator>Натали</dc:creator>
  <dc:description/>
  <dc:language>en-US</dc:language>
  <cp:lastModifiedBy>Натали</cp:lastModifiedBy>
  <dcterms:modified xsi:type="dcterms:W3CDTF">2018-11-02T13:55:00Z</dcterms:modified>
  <cp:revision>1</cp:revision>
  <dc:subject/>
  <dc:title/>
</cp:coreProperties>
</file>