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ов, определенных для проведения открытого аукциона 29 ноября 2018 года на право заключения договоров на размещение нестационарных торговых объектов (нестационарных объектов по предоставлению услуг) на земельных участках, в зданиях, строениях, сооружениях, находящихся в муниципальной собственности города-курорта Пятигорс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0"/>
        <w:gridCol w:w="709"/>
        <w:gridCol w:w="2126"/>
        <w:gridCol w:w="2126"/>
        <w:gridCol w:w="993"/>
        <w:gridCol w:w="141"/>
        <w:gridCol w:w="855"/>
      </w:tblGrid>
      <w:tr>
        <w:trPr>
          <w:trHeight w:val="26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положение нестационарного торгового объекта  (нестационарного объекта по предоставлению услуг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нестационарн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ация, вид нестационарного торгового объекта  (нестационарного объекта по предоставлению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размещения нестационарного торгового объекта (нестационарного объекта по предоставлению услуг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ая (минимальная) цена предмета аукциона (цена лота), за 1 месяц  (руб.)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«шаг аукциона»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 «Белая Ромашка» и поселок Энергети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. Орджоникидзе – непроезжая часть дороги,  правая сторона от входа в Комсомольский парк,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место № 1</w:t>
            </w:r>
            <w:r>
              <w:rPr/>
              <w:t xml:space="preserve"> 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и, сосны, новогодние подарки, новогодние украшения и сувени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ая площадка, 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5 по 31  декаб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л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рджоникидзе – непроезжая часть дороги,  правая сторона от входа в Комсомольский парк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№ 2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и, сосны, новогодние подарки, новогодние украшения и сувени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ая площадка, 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5 по 31 декаб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. Орджоникидзе – непроезжая часть дороги,  правая сторона 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хода в Комсомольский парк,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место № 3</w:t>
            </w:r>
            <w:r>
              <w:rPr/>
              <w:t xml:space="preserve"> 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и, сосны, новогодние подарки, новогодние украшения и сувениры,</w:t>
            </w:r>
          </w:p>
          <w:p>
            <w:pPr>
              <w:pStyle w:val="Normal"/>
              <w:autoSpaceDE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ая площадка, ло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5 по 31 декаб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. Орджоникидзе – непроезжая часть дороги,  правая сторона от входа в Комсомольский парк,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№ 4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и, сосны, новогодние подарки, новогодние украшения и сувениры,</w:t>
            </w:r>
          </w:p>
          <w:p>
            <w:pPr>
              <w:pStyle w:val="Normal"/>
              <w:autoSpaceDE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ая площадка, ло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5 по 31 декаб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с. Энергетик, ул. Подстанционная, 21, район автобусной о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выпечные изделия собственного производства, кваса, прохладительных и горячих напитков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</w:tr>
      <w:tr>
        <w:trPr>
          <w:trHeight w:val="81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Новопятигорск-Скач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многоквартирного дома № 50 по ул. Неж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и, сосны, новогодние подарки, новогодние украшения и сувени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ая площадка, 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5 по 31 декаб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водское шоссе, 19 на территории, прилегающей к магазину «Хозтоварищ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-парковая мебель и металлоконструкци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Ермолова, дом 28 строени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о-парковая мебел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районе многоквартирного дома № 37 по ул. Огоро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 по ремонту обуви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ощадь 6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0,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01</w:t>
            </w:r>
          </w:p>
        </w:tc>
      </w:tr>
      <w:tr>
        <w:trPr>
          <w:trHeight w:val="70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Бештау-Горапост»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. Бульварная, в районе дома № 44,  район трамвайной остановки «Восс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ли, сосны, новогодние подарки, новогодние украшения и сувениры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, лото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5 по 31 декаб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  районе 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. Широкой, №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ли, сосны, новогодние подарки, новогодние украшения и сувениры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, лото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с 15 по 31 декаб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 районе дома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/40 по 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. Бештаугорской/ул. Розы Люксембу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и, сосны, новогодние подарки, новогодние украшения и сувениры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, лото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5 по 31 декаб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Горячеводски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. Георгиевская, в районе дома №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ли, сосны, новогодние подарки, новогодние украшения и сувениры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, лото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 15 по 31 дека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 районе дома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03 по 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. Георги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кусственные ели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ы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 15 по 31 дека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селок Своб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. Заречная, район магазина «Магнит» микрорайон «Вод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ли, сосны, новогодние подарки, новогодние украшения и сувениры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, лото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 15 по 31 дека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. Пащенко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районе дома 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5 /ул. Водопадских Комму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ли, сосны, новогодние подарки, новогодние украшения и сувениры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, лото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 15 по 31 дека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ожарского, в районе дома № 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ли, сосны, новогодние подарки, новогодние украшения и сувениры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, лото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с 15 по 31 дека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Константиновская, поселок Нижнеподкумский и поселок Средний Подкумо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. Константиновская,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Октябрьская/ ул. Ленина, район сельского рынка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ли, сосны, новогодние подарки, новогодние украшения и сувениры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, лото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 15 по 31 декаб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. Нижнеподкумский,  ул. Зубалова,  центр, рядом с администрацией поселка Нижнеподкум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и, сосны, новогодние подарки, новогодние украшения и сувени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ая площадка, 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5 по 31 декаб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. Константиновская, в районе автобусной остановки "Дач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одоовощная продукция и бахчевые культуры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 или лото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</w:tbl>
    <w:p>
      <w:pPr>
        <w:pStyle w:val="Style15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52:00Z</dcterms:created>
  <dc:creator>Натали</dc:creator>
  <dc:description/>
  <dc:language>en-US</dc:language>
  <cp:lastModifiedBy>Натали</cp:lastModifiedBy>
  <dcterms:modified xsi:type="dcterms:W3CDTF">2018-11-02T13:52:00Z</dcterms:modified>
  <cp:revision>1</cp:revision>
  <dc:subject/>
  <dc:title/>
</cp:coreProperties>
</file>