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АУКЦИОНА ОТ 29 НОЯ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30.10.2018 № 4199 «Об организации  и проведении 29 ноя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2 администрация  города  Пятигорска актовый  зал (1-ый этаж)  29 ноябр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Параскевова Н.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леин Д.И.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60% от общего количества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1</w:t>
      </w:r>
      <w:r>
        <w:rPr>
          <w:sz w:val="28"/>
          <w:szCs w:val="28"/>
        </w:rPr>
        <w:t xml:space="preserve"> в микрорайоне «Белая Ромашка» и поселок Энергетик 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ализации елей, сосен, новогодних подарков, новогодних украшений и сувениров – открытая площадка, лото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ул. Орджоникидзе - непроезжая часть дороги, правая сторона от входа в Комсомольский па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9"/>
        <w:gridCol w:w="26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енко 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. Капельница, ул. Мичурина, д. 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 Петросян Тигран Сержи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Ермолова, д. 40А, кв.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г. Пятигорск, ул. Куйбышева/пер. Курганный, 67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лесников Александр Павлович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ос. Горячеводский, ул. 1-ая линия, 55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по лоту № 1 в микрорайоне в микрорайоне «Белая Ромашка» и поселок Энергетик ИП Тараненко В.Н., предложивший  наибольший размер оплаты за размещение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Тараненко В.Н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Колесников</w:t>
      </w:r>
      <w:r>
        <w:rPr>
          <w:b/>
          <w:sz w:val="28"/>
          <w:szCs w:val="28"/>
        </w:rPr>
        <w:t xml:space="preserve"> </w:t>
      </w:r>
      <w:r>
        <w:rPr/>
        <w:t>А.П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Нестяк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АУКЦИОНА ОТ 29 НОЯ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30.10.2018 № 4199 «Об организации  и проведении 29 ноя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2 администрация  города  Пятигорска актовый  зал (1-ый этаж)  29 ноябр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леин Д.И.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31"/>
        <w:ind w:left="0" w:right="-2"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семь членов  комиссии, что составляет 70 % от общего количества ее член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2 </w:t>
      </w:r>
      <w:r>
        <w:rPr>
          <w:sz w:val="28"/>
          <w:szCs w:val="28"/>
        </w:rPr>
        <w:t xml:space="preserve">в микрорайоне «Белая Ромашка» и поселок Энергетик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елей, сосен, новогодних подарков, новогодних украшений и сувениров – открытая площадка, лото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Орджоникидзе - непроезжая часть дороги, правая сторона от входа в Комсомольский пар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9"/>
        <w:gridCol w:w="26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енко 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. Капельница, ул. Мичурина, д. 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 Петросян Тигран Сержи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Ермолова, д. 40А, кв.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г. Пятигорск, ул. Куйбышева/пер. Курганный, 67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лесников Александр Пав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ос. Горячеводский, ул. 1-ая линия, 55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по лоту № 2 в микрорайоне в микрорайоне «Белая Ромашка» и поселок Энергетик ИП Тараненко В.Н., предложивший  наибольший размер оплаты за размещение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Тараненко В.Н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аукцио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Колесников</w:t>
      </w:r>
      <w:r>
        <w:rPr>
          <w:b/>
          <w:sz w:val="28"/>
          <w:szCs w:val="28"/>
        </w:rPr>
        <w:t xml:space="preserve"> </w:t>
      </w:r>
      <w:r>
        <w:rPr/>
        <w:t>А.П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Нестяк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Дворник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АУКЦИОНА ОТ 29 НОЯ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30.10.2018 № 4199 «Об организации  и проведении 29 ноя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 администрация  города  Пятигорска актовый  зал (1-ый этаж)  29 ноябр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леин Д.И.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31"/>
        <w:ind w:left="0" w:right="-2"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семь членов  комиссии, что составляет 70 % от общего количества ее член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3</w:t>
      </w:r>
      <w:r>
        <w:rPr>
          <w:sz w:val="28"/>
          <w:szCs w:val="28"/>
        </w:rPr>
        <w:t xml:space="preserve"> в микрорайоне «Белая Ромашка» и поселок Энергетик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елей, сосен, новогодних подарков, новогодних украшений и сувениров – открытая площадка, лото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Орджоникидзе - непроезжая часть дороги, правая сторона от входа в Комсомольский пар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2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9"/>
        <w:gridCol w:w="26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енко 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. Капельница, ул. Мичурина, д. 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 Петросян Тигран Сержи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Ермолова, д. 40А, кв.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г. Пятигорск, ул. Куйбышева/пер. Курганный, 67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лесников Александр Пав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ос. Горячеводский, ул. 1-ая линия, 55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по лоту № 3 в микрорайоне в микрорайоне «Белая Ромашка» и поселок Энергетик_ИП Тараненко В.Н., предложивший  наибольший размер оплаты за размещение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Тараненко В.Н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аукцио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Колесников</w:t>
      </w:r>
      <w:r>
        <w:rPr>
          <w:b/>
          <w:sz w:val="28"/>
          <w:szCs w:val="28"/>
        </w:rPr>
        <w:t xml:space="preserve"> </w:t>
      </w:r>
      <w:r>
        <w:rPr/>
        <w:t>А.П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Нестяк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Дворник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АУКЦИОНА ОТ 29 НОЯ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30.10.2018 № 4199 «Об организации  и проведении 29 ноя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 администрация  города  Пятигорска актовый  зал (1-ый этаж)  29 ноябр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леин Д.И.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31"/>
        <w:ind w:left="0" w:right="-2"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семь членов  комиссии, что составляет 70 % от общего количества ее член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4</w:t>
      </w:r>
      <w:r>
        <w:rPr>
          <w:sz w:val="28"/>
          <w:szCs w:val="28"/>
        </w:rPr>
        <w:t xml:space="preserve"> в микрорайоне «Белая Ромашка» и поселок Энергетик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елей, сосен, новогодних подарков, новогодних украшений и сувениров – открытая площадка, лото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Орджоникидзе - непроезжая часть дороги, правая сторона от входа в Комсомольский пар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 420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10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9"/>
        <w:gridCol w:w="26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енко 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. Капельница, ул. Мичурина, д. 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 Петросян Тигран Сержи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Ермолова, д. 40А, кв.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г. Пятигорск, ул. Куйбышева/пер. Курганный, 67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лесников Александр Пав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пос. Горячеводский, ул. 1-ая линия, 55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по лоту № 4 в микрорайоне в микрорайоне «Белая Ромашка» и поселок Энергетик ИП Тараненко В.Н., предложивший  наибольший размер оплаты за размещение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Тараненко В.Н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аукцио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Колесников</w:t>
      </w:r>
      <w:r>
        <w:rPr>
          <w:b/>
          <w:sz w:val="28"/>
          <w:szCs w:val="28"/>
        </w:rPr>
        <w:t xml:space="preserve"> </w:t>
      </w:r>
      <w:r>
        <w:rPr/>
        <w:t>А.П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Нестяк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Дворник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АУКЦИОНА ОТ 29 НОЯ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30.10.2018 № 4199 «Об организации  и проведении 29 ноя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 администрация  города  Пятигорска актовый  зал (1-ый этаж)  29 ноябр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леин Д.И.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31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аукционной комиссии присутствовало семь членов  комиссии, что составляет 70% от общего количества ее членов.</w:t>
      </w:r>
    </w:p>
    <w:p>
      <w:pPr>
        <w:pStyle w:val="31"/>
        <w:ind w:left="0" w:right="-2" w:firstLine="708"/>
        <w:jc w:val="both"/>
        <w:rPr/>
      </w:pPr>
      <w:r>
        <w:rPr>
          <w:sz w:val="28"/>
          <w:szCs w:val="28"/>
        </w:rPr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2</w:t>
      </w:r>
      <w:r>
        <w:rPr>
          <w:sz w:val="28"/>
          <w:szCs w:val="28"/>
        </w:rPr>
        <w:t xml:space="preserve"> в микрорайоне «Бештау-Горапост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елей, сосен, новогодних подарков, новогодних украшений и сувениров – открытая площадка, лото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в районе ул. Широкой, № 3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78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89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9"/>
        <w:gridCol w:w="26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енко 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. Капельница, ул. Мичурина, д. 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 Петросян Тигран Сержи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Ермолова, д. 40А, кв.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г. Пятигорск, ул. Куйбышева/пер. Курганный, 67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по лоту № 2 в микрорайоне «Бештау-Горапост» ИП Петросян Т.С., предложивший  наибольший размер оплаты за размещение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Петросян Т.С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Акопов А.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Нестяк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Дворник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АУКЦИОНА ОТ 29 НОЯ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30.10.2018 № 4199 «Об организации  и проведении 29 ноя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 администрация  города  Пятигорска актовый  зал (1-ый этаж)  29 ноябр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 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леин Д.И.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31"/>
        <w:ind w:left="0" w:right="-2"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семь членов  комиссии, что составляет 70 % от общего количества ее член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3</w:t>
      </w:r>
      <w:r>
        <w:rPr>
          <w:sz w:val="28"/>
          <w:szCs w:val="28"/>
        </w:rPr>
        <w:t xml:space="preserve"> в микрорайоне «Бештау-Горапост»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елей, сосен, новогодних подарков, новогодних украшений и сувениров – открытая площадка, лото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в районе дома № 2/40 по ул. Бештаугорской/ ул. Розы Люксембург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78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89 рубле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9"/>
        <w:gridCol w:w="26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раненко 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п. Капельница, ул. Мичурина, д. 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 Петросян Тигран Сержи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Ермолова, д. 40А, кв.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г. Пятигорск, ул. Куйбышева/пер. Курганный, 67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по лоту № 3 в микрорайоне «Бештау-Горапост» ИП Акопов А.А., предложивший  наибольший размер оплаты з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Акопов А.А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Петросян Т.С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Нестяк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Дворник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АУКЦИОНА ОТ 29 НОЯБРЯ 2018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(на основании постановления администрации города Пятигорска от 30.10.2018 № 4199 «Об организации  и проведении 29 ноября 2018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7500, г. Пятигорск, пл. Ленина, 2 администрация  города  Пятигорска актовый  зал (1-ый этаж)  29 ноября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а в 10-00 часов.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 нестационарных торговых  объектов (нестационарных объектов по предоставлению услуг) на земельных участках, в  зданиях, строениях, сооружениях, находящихся в муниципальной собственности города-курорта Пятигорска</w:t>
      </w:r>
    </w:p>
    <w:p>
      <w:pPr>
        <w:pStyle w:val="21"/>
        <w:spacing w:lineRule="auto" w:line="24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исутствовали (отсутствовали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Нестяков С.В.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икишин И.И.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Ширяева Е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Параскевова Н.Х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рниенко Е.В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олаева Ю.И.- отсутствовал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клеин Д.И. - отсутствова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орников В.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тейн А.М. - отсутствовал</w:t>
      </w:r>
    </w:p>
    <w:p>
      <w:pPr>
        <w:pStyle w:val="31"/>
        <w:ind w:left="0" w:right="-2"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семь членов  комиссии, что составляет 70 % от общего количества ее член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естяков С.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>по лоту № 1</w:t>
      </w:r>
      <w:r>
        <w:rPr>
          <w:sz w:val="28"/>
          <w:szCs w:val="28"/>
        </w:rPr>
        <w:t xml:space="preserve"> в пос. Свободы на право заключения 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елей, сосен, новогодних подарков, новогодних украшений и сувениров – открытая площадка, лоток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 адресу: ул. Заречная, район магазина «Магнит», микрорайон «Водник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40 рубле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47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формация об участниках аукци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9"/>
        <w:gridCol w:w="26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 аукциона, 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для юридического лица)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место жительства (для физического лиц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Последнее предложение о цене предмета аукциона (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  Петросян Тигран Сержик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Ермолова, д. 40А, кв. 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Акопов Армен Артем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г. Пятигорск, ул. Куйбышева/пер. Курганный, 67/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по лоту № 1 в поселке Свободы  ИП Петросян Т.С., предложивший  наибольший размер оплаты за размещение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П Петросян Т.С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частник аукциона сделавший предпоследнее предложение о цене предмет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Акопов А.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С.В.Нестяков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 И.И.Никишин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 Е.В.Ширяева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Члены комиссии: Н.Х.Параскевова</w:t>
            </w:r>
          </w:p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В.Корниенко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А.Н.Новиков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Дворник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Администрация</dc:creator>
  <dc:description/>
  <cp:keywords/>
  <dc:language>en-US</dc:language>
  <cp:lastModifiedBy>Натали</cp:lastModifiedBy>
  <cp:lastPrinted>2018-11-29T11:15:00Z</cp:lastPrinted>
  <dcterms:modified xsi:type="dcterms:W3CDTF">2018-11-30T10:58:00Z</dcterms:modified>
  <cp:revision>135</cp:revision>
  <dc:subject/>
  <dc:title>ИЗВЕЩЕНИЕ</dc:title>
</cp:coreProperties>
</file>