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29 ноября </w:t>
      </w:r>
      <w:r>
        <w:rPr>
          <w:spacing w:val="-4"/>
          <w:sz w:val="28"/>
          <w:szCs w:val="28"/>
        </w:rPr>
        <w:t>2018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 от  30.10.2018  № 4199 «</w:t>
      </w:r>
      <w:r>
        <w:rPr>
          <w:sz w:val="28"/>
          <w:szCs w:val="28"/>
        </w:rPr>
        <w:t>Об организации  и проведении 29 ноября 2018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большой актовый зал (1-ый этаж) 27 ноября 2018 года с 10-00 часов до 16-00 часов.</w:t>
      </w:r>
    </w:p>
    <w:p>
      <w:pPr>
        <w:pStyle w:val="21"/>
        <w:spacing w:lineRule="auto" w:line="240"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)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Нестяков С.В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Ширяева Е.В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 Параскевова Н.Х.</w:t>
      </w:r>
    </w:p>
    <w:p>
      <w:pPr>
        <w:pStyle w:val="Style24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ниенко Е.В.</w:t>
      </w:r>
    </w:p>
    <w:p>
      <w:pPr>
        <w:pStyle w:val="Style24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клеин Д.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икова А.Н.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тейн А.М. - отсутствова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ворников В.Ю.</w:t>
      </w:r>
    </w:p>
    <w:p>
      <w:pPr>
        <w:pStyle w:val="31"/>
        <w:ind w:left="0" w:right="-142" w:hanging="0"/>
        <w:jc w:val="both"/>
        <w:rPr/>
      </w:pPr>
      <w:r>
        <w:rPr>
          <w:sz w:val="28"/>
          <w:szCs w:val="28"/>
        </w:rPr>
        <w:t>Всего на заседании  комиссии присутствовало девять членов  комиссии, что составляет 90 % от общего количества ее членов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right="-142" w:hanging="0"/>
        <w:rPr/>
      </w:pPr>
      <w:r>
        <w:rPr/>
        <w:t xml:space="preserve">  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709"/>
        <w:gridCol w:w="2691"/>
        <w:gridCol w:w="298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spacing w:val="-6"/>
              </w:rPr>
              <w:t>Местоположение  нестационарного объекта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лая Ромашка» и поселок Энергет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 Индивидуальный предприниматель Тараненко Виталий Николаевич;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2.  </w:t>
            </w: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тросян Тигран Сержик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</w:t>
            </w:r>
            <w:r>
              <w:rPr>
                <w:bCs/>
                <w:spacing w:val="-6"/>
              </w:rPr>
              <w:t>3.</w:t>
            </w:r>
            <w:r>
              <w:rPr>
                <w:sz w:val="22"/>
                <w:szCs w:val="22"/>
              </w:rPr>
              <w:t xml:space="preserve"> Индивидуальный предприниматель Колесников Александр Павл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4. </w:t>
            </w:r>
            <w:r>
              <w:rPr>
                <w:sz w:val="22"/>
                <w:szCs w:val="22"/>
              </w:rPr>
              <w:t>Индивидуальный предприниматель Акопов Арме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ул. Орджоникидзе – непроезжая часть дороги,  правая сторона от входа в Комсомольский парк,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место № 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1. Индивидуальный предприниматель Тараненко Виталий Николаевич допущен к аукциону, признан участником аукциона;</w:t>
            </w:r>
          </w:p>
          <w:p>
            <w:pPr>
              <w:pStyle w:val="Normal"/>
              <w:autoSpaceDE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2.</w:t>
            </w:r>
            <w:r>
              <w:rPr>
                <w:sz w:val="22"/>
                <w:szCs w:val="22"/>
              </w:rPr>
              <w:t xml:space="preserve"> Индивидуальный предприниматель Петросян Тигран Сержик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3.</w:t>
            </w:r>
            <w:r>
              <w:rPr>
                <w:sz w:val="22"/>
                <w:szCs w:val="22"/>
              </w:rPr>
              <w:t xml:space="preserve"> Индивидуальный предприниматель Колесников Александр Павл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4.</w:t>
            </w:r>
            <w:r>
              <w:rPr>
                <w:sz w:val="22"/>
                <w:szCs w:val="22"/>
              </w:rPr>
              <w:t xml:space="preserve"> Индивидуальный предприниматель Акопов Армен Артемович </w:t>
            </w:r>
            <w:r>
              <w:rPr>
                <w:bCs/>
                <w:spacing w:val="-6"/>
              </w:rPr>
              <w:t>допущен к аукциону, признан участником аукциона</w:t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 Индивидуальный предприниматель Тараненко Виталий Николаевич;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2.</w:t>
            </w:r>
            <w:r>
              <w:rPr>
                <w:sz w:val="22"/>
                <w:szCs w:val="22"/>
              </w:rPr>
              <w:t xml:space="preserve"> Индивидуальный предприним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тросян Тигран Сержик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.</w:t>
            </w:r>
            <w:r>
              <w:rPr>
                <w:sz w:val="22"/>
                <w:szCs w:val="22"/>
              </w:rPr>
              <w:t xml:space="preserve"> Индивидуальный предприниматель Колесников Александр Павлович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4. </w:t>
            </w:r>
            <w:r>
              <w:rPr>
                <w:sz w:val="22"/>
                <w:szCs w:val="22"/>
              </w:rPr>
              <w:t>Индивидуальный предприниматель Акопов Арме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lang w:eastAsia="en-US"/>
              </w:rPr>
              <w:t xml:space="preserve">ул. </w:t>
            </w:r>
            <w:r>
              <w:rPr>
                <w:lang w:eastAsia="en-US"/>
              </w:rPr>
              <w:t>Орджоникидзе – непроезжая часть дороги,  правая сторона от входа в Комсомольский парк,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место № 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1. Индивидуальный предприниматель Тараненко Виталий Николаевич допущен к аукциону, признан участником аукц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2.</w:t>
            </w:r>
            <w:r>
              <w:rPr>
                <w:sz w:val="22"/>
                <w:szCs w:val="22"/>
              </w:rPr>
              <w:t xml:space="preserve"> Индивидуальный предприниматель Петросян Тигран Сержик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Индивидуальный предприниматель Колесников Александр Павл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4. </w:t>
            </w:r>
            <w:r>
              <w:rPr>
                <w:sz w:val="22"/>
                <w:szCs w:val="22"/>
              </w:rPr>
              <w:t xml:space="preserve">Индивидуальный предприниматель Акопов Армен Артемович </w:t>
            </w:r>
            <w:r>
              <w:rPr>
                <w:bCs/>
                <w:spacing w:val="-6"/>
              </w:rPr>
              <w:t>допущен к аукциону, признан участником аукциона</w:t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 Индивидуальный предприниматель Тараненко Виталий Николаевич;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й предприним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тросян Тигран Сержик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. </w:t>
            </w:r>
            <w:r>
              <w:rPr>
                <w:sz w:val="22"/>
                <w:szCs w:val="22"/>
              </w:rPr>
              <w:t>Индивидуальный предприниматель Колесников Александр Павлович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4. </w:t>
            </w:r>
            <w:r>
              <w:rPr>
                <w:sz w:val="22"/>
                <w:szCs w:val="22"/>
              </w:rPr>
              <w:t>Индивидуальный предприниматель Акопов Арме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ул. Орджоникидзе – непроезжая часть дороги,  правая сторона от входа в Комсомольский парк,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место № 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 Индивидуальный предприниматель Тараненко Виталий Николаевич допущен к аукциону, признан участником аукц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2.</w:t>
            </w:r>
            <w:r>
              <w:rPr>
                <w:sz w:val="22"/>
                <w:szCs w:val="22"/>
              </w:rPr>
              <w:t xml:space="preserve"> Индивидуальный предприниматель Петросян Тигран Сержик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3. </w:t>
            </w:r>
            <w:r>
              <w:rPr>
                <w:sz w:val="22"/>
                <w:szCs w:val="22"/>
              </w:rPr>
              <w:t xml:space="preserve">Индивидуальный предприниматель Колесников Александр Павл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4. </w:t>
            </w:r>
            <w:r>
              <w:rPr>
                <w:sz w:val="22"/>
                <w:szCs w:val="22"/>
              </w:rPr>
              <w:t>Индивидуальный предприниматель Акопов Армен Артем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</w:t>
            </w:r>
          </w:p>
        </w:tc>
      </w:tr>
      <w:tr>
        <w:trPr>
          <w:trHeight w:val="6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1. Индивидуальный предприниматель Тараненко Виталий Николаевич;</w:t>
            </w:r>
          </w:p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2.</w:t>
            </w:r>
            <w:r>
              <w:rPr>
                <w:sz w:val="22"/>
                <w:szCs w:val="22"/>
              </w:rPr>
              <w:t xml:space="preserve"> Индивидуальный предприним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тросян Тигран Сержикович</w:t>
            </w:r>
          </w:p>
          <w:p>
            <w:pPr>
              <w:pStyle w:val="Normal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. </w:t>
            </w:r>
            <w:r>
              <w:rPr>
                <w:sz w:val="22"/>
                <w:szCs w:val="22"/>
              </w:rPr>
              <w:t>Индивидуальный предприниматель Колесников Александр Павлович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4. </w:t>
            </w:r>
            <w:r>
              <w:rPr>
                <w:sz w:val="22"/>
                <w:szCs w:val="22"/>
              </w:rPr>
              <w:t>Индивидуальный предприниматель Акопов Арме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ул. Орджоникидзе – непроезжая часть дороги,  правая сторона от входа в Комсомольский парк,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место № 4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1. Индивидуальный предприниматель Тараненко Виталий Николаевич допущен к аукциону, признан участником аукци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2.</w:t>
            </w:r>
            <w:r>
              <w:rPr>
                <w:sz w:val="22"/>
                <w:szCs w:val="22"/>
              </w:rPr>
              <w:t xml:space="preserve"> Индивидуальный предприниматель Петросян Тигран Сержик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 xml:space="preserve">3. </w:t>
            </w:r>
            <w:r>
              <w:rPr>
                <w:sz w:val="22"/>
                <w:szCs w:val="22"/>
              </w:rPr>
              <w:t xml:space="preserve">Индивидуальный предприниматель Колесников Александр Павл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 xml:space="preserve">4. </w:t>
            </w:r>
            <w:r>
              <w:rPr>
                <w:sz w:val="22"/>
                <w:szCs w:val="22"/>
              </w:rPr>
              <w:t xml:space="preserve">Индивидуальный предприниматель Акопов Армен Артемович </w:t>
            </w:r>
            <w:r>
              <w:rPr>
                <w:bCs/>
                <w:spacing w:val="-6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Новопятигорск-Скачки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. Индивидуальный предприниматель Погосян Нарине Рачиевна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районе многоквартирного дома № 50 по ул. Нежно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Индивидуальный предприниматель </w:t>
            </w:r>
            <w:r>
              <w:rPr>
                <w:bCs/>
                <w:spacing w:val="-6"/>
              </w:rPr>
              <w:t>Погосян Нарине Рачие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</w:rPr>
              <w:t>допущена к аукциону, признана участником аукцио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штау-Горапост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тросян Тигран Сержик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pacing w:val="-6"/>
              </w:rPr>
              <w:t>Индивидуальный предприниматель Тараненко Виталий Николае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. </w:t>
            </w:r>
            <w:r>
              <w:rPr>
                <w:sz w:val="22"/>
                <w:szCs w:val="22"/>
              </w:rPr>
              <w:t>Индивидуальный предприниматель Акопов Армен Артем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в  районе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ул. Широкой, № 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дивидуальный предприниматель Петросян Тигран Сержик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6"/>
              </w:rPr>
              <w:t>2. Индивидуальный предприниматель Тараненко Виталий Николаевич допущен к аукциону, признан участником аукци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Индивидуальный предприниматель Акопов Армен Артемович </w:t>
            </w:r>
            <w:r>
              <w:rPr>
                <w:bCs/>
                <w:spacing w:val="-6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предприним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тросян Тигран Сержик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pacing w:val="-6"/>
              </w:rPr>
              <w:t xml:space="preserve"> Индивидуальный предприниматель Тараненко Виталий Николае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. </w:t>
            </w:r>
            <w:r>
              <w:rPr>
                <w:sz w:val="22"/>
                <w:szCs w:val="22"/>
              </w:rPr>
              <w:t>Индивидуальный предприниматель Акопов Армен Артем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в районе дома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/40 по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ул. Бештаугорской/ул. Розы Люксембур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Индивидуальный предприниматель Петросян Тигран Сержик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autoSpaceDE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2.Индивидуальный предприниматель Тараненко Виталий Никола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 xml:space="preserve">3. </w:t>
            </w:r>
            <w:r>
              <w:rPr>
                <w:sz w:val="22"/>
                <w:szCs w:val="22"/>
              </w:rPr>
              <w:t xml:space="preserve">Индивидуальный предприниматель Акопов Армен Артемович </w:t>
            </w:r>
            <w:r>
              <w:rPr>
                <w:bCs/>
                <w:spacing w:val="-6"/>
              </w:rPr>
              <w:t>допущен к аукциону, признан участником аукцио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оселок Горячеводски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 Мотиенко Евген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в районе дома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3 по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ул. Георгиевско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Мотиенко Евгений Анатольевич допущен у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ок Своб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предприним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тросян Тигран Сержикович</w:t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. </w:t>
            </w:r>
            <w:r>
              <w:rPr>
                <w:sz w:val="22"/>
                <w:szCs w:val="22"/>
              </w:rPr>
              <w:t>Индивидуальный предприниматель Акопов Арме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ул. Заречная, район магазина «Магнит» микрорайон «Водни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дивидуальный предприниматель Петросян Тигран Сержик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bCs/>
                <w:spacing w:val="-6"/>
              </w:rPr>
              <w:t xml:space="preserve">2. </w:t>
            </w:r>
            <w:r>
              <w:rPr>
                <w:sz w:val="22"/>
                <w:szCs w:val="22"/>
              </w:rPr>
              <w:t>Индивидуальный предприниматель Акопов Армен Артем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Normal"/>
        <w:spacing w:lineRule="exact" w:line="240"/>
        <w:ind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24"/>
        <w:ind w:left="-709" w:right="-14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С.В.Нестяков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        Н.Х.Параскевов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.И.Уклеин</w:t>
      </w:r>
    </w:p>
    <w:p>
      <w:pPr>
        <w:pStyle w:val="Style24"/>
        <w:spacing w:lineRule="exact" w:line="240"/>
        <w:ind w:left="-709" w:right="-142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.Н.Новикова   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Ю.Дворников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inform6</cp:lastModifiedBy>
  <cp:lastPrinted>2018-04-26T13:32:00Z</cp:lastPrinted>
  <dcterms:modified xsi:type="dcterms:W3CDTF">2018-11-27T11:35:00Z</dcterms:modified>
  <cp:revision>728</cp:revision>
  <dc:subject/>
  <dc:title>ИЗВЕЩЕНИЕ</dc:title>
</cp:coreProperties>
</file>