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31 октября 2018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850"/>
        <w:gridCol w:w="2553"/>
        <w:gridCol w:w="1131"/>
        <w:gridCol w:w="1134"/>
        <w:gridCol w:w="996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 нестациона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, вид нестационарных  объ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Дзержинского в районе пересечения с ул. Университ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 район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роката детских электромобилей, гироскутеро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 с периодом размещения объекта: 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зера «Пров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роката детских электромобилей, гироскутеро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 с периодом размещения объекта: 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ногоквартирного дома № 21 по ул. Подстанцио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Энергетик, ул. Подстанционная, 21, район автобусной о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ные изделия собственного производства, кваса, прохладительных и горячих напитк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агюриште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 на летней площадке свыше 20 посадочных м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лет с периодом размещения объекта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- октябрь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ая мебель и металлоконструк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молова, дом 28 стро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парковая меб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ногоквартирного дома № 17 по ул. Кочуб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многоквартирного дома № 37 по ул. Ого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монту обуви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6 кв. 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Ивово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в упаковке производител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5 кв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1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ая Набережная, д. 32, корп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                   площадью 20 кв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линовского,  район многоквартирного дома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бахчевые культуры, продовольственные и непродовольственные това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0 кв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линовского, в районе многоквартирного дома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8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Константиновская, в районе автобусной остановки "Дач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или ло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в районе индивидуального жилого дома № 108 по ул. Шоссей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7:00Z</dcterms:created>
  <dc:creator>inform6</dc:creator>
  <dc:description/>
  <cp:keywords/>
  <dc:language>en-US</dc:language>
  <cp:lastModifiedBy>inform6</cp:lastModifiedBy>
  <dcterms:modified xsi:type="dcterms:W3CDTF">2018-11-01T08:40:00Z</dcterms:modified>
  <cp:revision>2</cp:revision>
  <dc:subject/>
  <dc:title/>
</cp:coreProperties>
</file>