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44" w:hanging="0"/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br/>
      </w:r>
      <w:r>
        <w:rPr>
          <w:sz w:val="28"/>
          <w:szCs w:val="28"/>
        </w:rPr>
        <w:t xml:space="preserve">рассмотрения заявок на участие в открытом  аукционе </w:t>
      </w:r>
      <w:r>
        <w:rPr>
          <w:spacing w:val="-4"/>
          <w:sz w:val="28"/>
          <w:szCs w:val="28"/>
        </w:rPr>
        <w:t>31 октября 2018 год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 собственности  города-курорта Пятигорска (постановление  от  02.10.2018  № 3815 «</w:t>
      </w:r>
      <w:r>
        <w:rPr>
          <w:sz w:val="28"/>
          <w:szCs w:val="28"/>
        </w:rPr>
        <w:t>Об организации  и проведении 31 октября 2018 года открытого аукцион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актовый зал (1-ый этаж) 29 октября 2018 года с 10-00 часов до 16-00 часов.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)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  Нестяков С.В.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  Параскевова Н.Х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усмачев Д.Г.</w:t>
      </w:r>
    </w:p>
    <w:p>
      <w:pPr>
        <w:pStyle w:val="Style24"/>
        <w:ind w:right="-144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ниенко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икова А.Н.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иколаева Ю.И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тейн А.М.</w:t>
      </w:r>
    </w:p>
    <w:p>
      <w:pPr>
        <w:pStyle w:val="31"/>
        <w:ind w:left="0" w:right="-144" w:hanging="0"/>
        <w:jc w:val="both"/>
        <w:rPr/>
      </w:pPr>
      <w:r>
        <w:rPr>
          <w:sz w:val="28"/>
          <w:szCs w:val="28"/>
        </w:rPr>
        <w:t>Всего на заседании  комиссии присутствовало восемь членов  комиссии, что составляет 80% от общего количества ее членов.</w:t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 xml:space="preserve">города-курорта Пятигорска, утвержденным  постановлением администрации города от </w:t>
      </w:r>
      <w:r>
        <w:rPr>
          <w:sz w:val="28"/>
          <w:szCs w:val="28"/>
        </w:rPr>
        <w:t>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№ 980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right="-144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0"/>
        <w:gridCol w:w="709"/>
        <w:gridCol w:w="2957"/>
        <w:gridCol w:w="21"/>
        <w:gridCol w:w="269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я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 № </w:t>
            </w:r>
            <w:r>
              <w:rPr>
                <w:bCs/>
                <w:spacing w:val="-6"/>
              </w:rPr>
              <w:t>л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bCs/>
                <w:spacing w:val="-6"/>
              </w:rPr>
              <w:t>Местоположение  нестационарного объекта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шение аукционной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миссии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Центр»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6"/>
              </w:rPr>
              <w:t>1. Индивидуальный предприниматель Луканкина Наталья Викторовна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л. Ленина, район фонтан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Луканкина Наталья Викторовна допущена к аукциону, признана участником аукциона,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6"/>
              </w:rPr>
              <w:t>1. Индивидуальный предприниматель Луканкина Наталья Викторовна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йон озера «Пров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Индивидуальный предприниматель Луканкина Наталья Викторо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Белая Ромашка» и поселок Энергетик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ндивидуальный предприниматель Глушанян Каринэ Альбер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л. Панагюриште, д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Глушанян Каринэ Альберто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Новопятигорск-Скачки»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Плисак Лариса Игоре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районе ул. Ивовой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Индивидуальный предприниматель Плисак Лариса Игоре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оселок Своб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Василенко Евген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1-ая Набережная, д. 32, корп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Василенко Евгений Пет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</w:tbl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-709" w:right="-14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ис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С.В.Нестяков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:      Е.В.Ширяе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комиссии:             Н.Х.Параскевова </w:t>
      </w:r>
    </w:p>
    <w:p>
      <w:pPr>
        <w:pStyle w:val="Style24"/>
        <w:spacing w:lineRule="exact" w:line="240"/>
        <w:ind w:left="-709" w:right="-14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4"/>
        <w:spacing w:lineRule="exact" w:line="240"/>
        <w:ind w:left="-709" w:right="-142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Г.Кусмачев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.Н.Новикова   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spacing w:lineRule="exact" w:line="240"/>
        <w:ind w:left="-709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.М.Штейн  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inform6</cp:lastModifiedBy>
  <cp:lastPrinted>2018-04-26T13:32:00Z</cp:lastPrinted>
  <dcterms:modified xsi:type="dcterms:W3CDTF">2018-10-29T13:06:00Z</dcterms:modified>
  <cp:revision>729</cp:revision>
  <dc:subject/>
  <dc:title>ИЗВЕЩЕНИЕ</dc:title>
</cp:coreProperties>
</file>