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2" w:firstLine="8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аукционе должна содержать:</w:t>
      </w:r>
    </w:p>
    <w:p>
      <w:pPr>
        <w:pStyle w:val="Style15"/>
        <w:ind w:left="-142" w:firstLine="8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18"/>
        <w:gridCol w:w="26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олучения документов и услуги (в электронной форме и (или) на бумажном носителе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 юридических лиц и индивидуальных предпринимателе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на участие в открытом аукционе по установленной организатором форме (заявка подается отдельно по каждому месту размещения нестационарного торгового объекта или нестационарного  объекта по предоставлению услуг (лот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руководитель). В случае если от имени заявителя действует иное лицо, заявка на участие в аукционе должна содержать также доверенность на  осуществление действий от имени заявителя, заверенная печатью заявителя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учредительных документов заявителя (для юридических лиц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документов, удостоверяющих личность (для индивидуальных предпринимателе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содержащиеся в Едином государственном реестре юридических лиц (для юридических лиц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ое  взаимодействие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содержащиеся в Едином государственном реестре индивидуальных предпринимателей (для индивидуальных предпринимателе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ое  взаимодействие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единого федерального реестра юридически значимых сведений о фактах  деятельности юридических лиц, индивидуальных предпринимателей и иных субъектов экономическ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ое  взаимодействие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тсутствии задолженности по уплате налогов, сборов, страховых взносов, пеней, штрафов, налоговых и других обязательных платежей перед бюджетом города Пятигорска в соответствии с законодательством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ое  взаимодействие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обра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и (эскизы) предполагаемых к установке объектов, отвечающих установленным типовым требова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обращени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45:00Z</dcterms:created>
  <dc:creator>inform6</dc:creator>
  <dc:description/>
  <dc:language>en-US</dc:language>
  <cp:lastModifiedBy>inform6</cp:lastModifiedBy>
  <dcterms:modified xsi:type="dcterms:W3CDTF">2018-10-05T12:45:00Z</dcterms:modified>
  <cp:revision>1</cp:revision>
  <dc:subject/>
  <dc:title/>
</cp:coreProperties>
</file>